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費諾躍居聯邦盃積分王，米克森驚險晉級二部曲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1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試圖上演「確診變更強」續集的戲碼，不過這位西班牙名將週一在</w:t>
      </w:r>
      <w:r>
        <w:rPr>
          <w:rFonts w:cs="Helvetica" w:ascii="Helvetica" w:hAnsi="Helvetica"/>
          <w:color w:val="232A31"/>
        </w:rPr>
        <w:t>Liberty National Golf Club</w:t>
      </w:r>
      <w:r>
        <w:rPr>
          <w:rFonts w:ascii="Helvetica" w:hAnsi="Helvetica" w:cs="Helvetica"/>
          <w:color w:val="232A31"/>
        </w:rPr>
        <w:t>（自由國家高爾夫俱樂部）的收尾四洞自亂陣腳，吞下兩記要命的柏忌，只能眼睜睜看著來自鹽湖城的美國選手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最後在延長賽擊敗澳洲的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老是與冠軍失之交臂的費諾，歷經十場第二名的教訓，終於嘗到更上層樓的滋味，總計共花了一千九百七十五天，才如願贏得自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uerto Rico Open at Coco Beach</w:t>
      </w:r>
      <w:r>
        <w:rPr>
          <w:rFonts w:ascii="Helvetica" w:hAnsi="Helvetica" w:cs="Helvetica"/>
          <w:color w:val="232A31"/>
        </w:rPr>
        <w:t>（波多黎各公開賽）後的首勝，不過這場勝利來得非常及時，一役大賺兩千分，聯邦快遞盃積分榜從原本的二十三躍居第一，取得爭奪一千五百萬美元首獎的絕佳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季後賽威力驚人，本季一勝未得的史密斯，單獨第二便拿下媲美兩場大賽冠軍的一千二百分，排名從十六推升至第三位，而例行賽第五名的拉姆獲得七百六十分，前進至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打完北信菁英賽後，積分榜前七十位選手將可以繼續前往馬里蘭州的</w:t>
      </w:r>
      <w:r>
        <w:rPr>
          <w:rFonts w:cs="Helvetica" w:ascii="Helvetica" w:hAnsi="Helvetica"/>
          <w:color w:val="232A31"/>
        </w:rPr>
        <w:t>Caves Valley Golf Club</w:t>
      </w:r>
      <w:r>
        <w:rPr>
          <w:rFonts w:ascii="Helvetica" w:hAnsi="Helvetica" w:cs="Helvetica"/>
          <w:color w:val="232A31"/>
        </w:rPr>
        <w:t>（洞之谷高爾夫俱樂部）爭奪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其中賽前名列一百零一的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，靠著最後三洞的連續博蒂，終場以低於標準桿十三桿並列第八，搶下寶貴的三百二十分，順利以六十三名取得二部曲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低於標準桿十三桿應該就夠了，」米契爾說道：「所以來到第十八洞果嶺，我知道那一推一定要進洞，結果真的非常幸運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和瑞典選手</w:t>
      </w:r>
      <w:r>
        <w:rPr>
          <w:rFonts w:cs="Helvetica" w:ascii="Helvetica" w:hAnsi="Helvetica"/>
          <w:color w:val="232A31"/>
        </w:rPr>
        <w:t>Alex Noren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）雙雙以低於標準桿十五桿並列第四，各得四百六十分，前者積分榜從一百零四勁揚至四十八位，後者則從九十一變成四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雖然爭冠失利，尾盤只打出七十二桿，落居低於標準桿十四桿的第七名，但成功挺進七十強的四十五名，他賽前位居七十六，另兩位晉級者是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和</w:t>
      </w:r>
      <w:r>
        <w:rPr>
          <w:rFonts w:cs="Helvetica" w:ascii="Helvetica" w:hAnsi="Helvetica"/>
          <w:color w:val="232A31"/>
        </w:rPr>
        <w:t>Harry Higgs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格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今年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創下四大賽最老冠軍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這趟紐澤西之旅慘遭到淘汰，不過剛好以七十名保住寶馬錦標賽的一席之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4:00Z</dcterms:created>
  <dc:creator>user</dc:creator>
  <dc:description/>
  <cp:keywords/>
  <dc:language>en-US</dc:language>
  <cp:lastModifiedBy>user</cp:lastModifiedBy>
  <dcterms:modified xsi:type="dcterms:W3CDTF">2021-08-25T00:54:00Z</dcterms:modified>
  <cp:revision>2</cp:revision>
  <dc:subject/>
  <dc:title> </dc:title>
</cp:coreProperties>
</file>