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佛瑞克及其友人高球賽，米克森贏得冠巡第三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3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目前世界排名高居三十五的「左手怪傑」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星期天在佛羅里達的</w:t>
      </w:r>
      <w:r>
        <w:rPr>
          <w:rFonts w:cs="Helvetica" w:ascii="Helvetica" w:hAnsi="Helvetica"/>
          <w:color w:val="232A31"/>
        </w:rPr>
        <w:t>Timuquana Country Club</w:t>
      </w:r>
      <w:r>
        <w:rPr>
          <w:rFonts w:ascii="Helvetica" w:hAnsi="Helvetica" w:cs="Helvetica"/>
          <w:color w:val="232A31"/>
        </w:rPr>
        <w:t>（提姆跨納鄉村俱樂部）打出低於標準四桿的六十八桿，以總成績低於標準十五桿，贏得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主辦的冠巡賽</w:t>
      </w:r>
      <w:r>
        <w:rPr>
          <w:rFonts w:cs="Helvetica" w:ascii="Helvetica" w:hAnsi="Helvetica"/>
          <w:color w:val="232A31"/>
        </w:rPr>
        <w:t>Constellation Furyk &amp; Friends</w:t>
      </w:r>
      <w:r>
        <w:rPr>
          <w:rFonts w:ascii="Helvetica" w:hAnsi="Helvetica" w:cs="Helvetica"/>
          <w:color w:val="232A31"/>
        </w:rPr>
        <w:t>（佛瑞克及其友人高球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五月在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寫下五十歲十一個月七天的四大賽最老冠軍新紀錄，米克森繼續征戰沒有年紀限制的美巡賽，這周美巡戰場上演的是新人爭冠的美巡秋季系列賽，米克森則是選擇在老朋友佛瑞克的場子出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米克森今天全場射下六鳥、交出一個雙柏忌的六十八桿，以總成績低於標準十五桿的兩百零一桿，兩桿優勢，從佛瑞克手中接過五十歲組的「美巡賽」冠軍獎盃，冠巡賽出戰四場贏了三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二百萬美元的冠巡賽，場中名將如雲，西班牙名將</w:t>
      </w:r>
      <w:r>
        <w:rPr>
          <w:rFonts w:cs="Helvetica" w:ascii="Helvetica" w:hAnsi="Helvetica"/>
          <w:color w:val="232A31"/>
        </w:rPr>
        <w:t>Miguel Angel Jimenez</w:t>
      </w:r>
      <w:r>
        <w:rPr>
          <w:rFonts w:ascii="Helvetica" w:hAnsi="Helvetica" w:cs="Helvetica"/>
          <w:color w:val="232A31"/>
        </w:rPr>
        <w:t>（米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梅尼茲）在第十三、第十四洞連抓兩鳥，一度威脅到米克森奪冠。最後交卡六十八桿，以低於標準十三桿的兩百零三桿，獨居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他打出一些非常棒的好球。第十三、第十四洞連續抓鳥，令人印象深刻。」米克森提到對手希梅尼茲的優異表現時說：「我很慶幸能在最後幾洞抓下兩隻小鳥，最後名列前茅，這是非常艱難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teve Flesch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許）前兩天有優異的六十九、六十六桿佳績，今天打出七十一桿，以低標十桿的兩百零六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賽主人佛瑞克連三天打出低標三桿的六十九桿，以總成績低標九桿的兩百零七桿，與美國同胞</w:t>
      </w:r>
      <w:r>
        <w:rPr>
          <w:rFonts w:cs="Helvetica" w:ascii="Helvetica" w:hAnsi="Helvetica"/>
          <w:color w:val="232A31"/>
        </w:rPr>
        <w:t>Cameron Beckman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克曼）、「南非轟炸機」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，三人並列於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卸下萊德盃歐洲隊長職務的愛爾蘭名將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冠巡賽處女秀以總成績兩百一十八桿，並列在第五十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1:00Z</dcterms:created>
  <dc:creator>user</dc:creator>
  <dc:description/>
  <cp:keywords/>
  <dc:language>en-US</dc:language>
  <cp:lastModifiedBy>user</cp:lastModifiedBy>
  <dcterms:modified xsi:type="dcterms:W3CDTF">2021-10-12T00:51:00Z</dcterms:modified>
  <cp:revision>2</cp:revision>
  <dc:subject/>
  <dc:title> </dc:title>
</cp:coreProperties>
</file>