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朴炫徑榮登韓巡賽獎金后，世界排名暫居九十四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04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女子世界排名繼續凍結中，不過韓巡賽照著既定行程走，上週造訪釜山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tone Gate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石門鄉村俱樂部），進行總獎金十億韓圜的首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S Dongseo Bus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釜山公開賽），只是天空不作美，原定五十四洞的賽事只打了三十六洞，去年同時加入韓巡賽的新生代好手朴炫徑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yun Kyung P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和林希貞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ee Jeong L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週一早上回到球場進行三洞延長賽大戰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兩人在惡劣的天候下決定勝負，連三洞打出同樣的成績，接著回到標準桿四桿的第十八洞加演驟死賽的戲碼，結果不約而同又打出博蒂，但朴炫徑隨後再博蒂，驚險贏得今年球季的第二勝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僅二十歲的朴炫徑，去年在韓巡賽的菜鳥球季有八次前十紀錄，年終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309,032,00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韓圜名列二十三，但五月中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LPG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韓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），生涯首勝就是韓巡大賽，獨得兩億兩千韓圜，剛剛又大賺兩億韓圜，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450,757,50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韓圜躍居獎金后，凍結中的世界排名暫居九十四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九月才會滿二十歲的林希貞，去年展現超級新人的姿態，單季勇奪三勝，外加一個第二和一個第三，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875,082,01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韓圜高居獎金榜第四名，年終世界排名高居二十五，名列韓巡賽選手之最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事實上，林希貞有機會贏得兩個月前的旗艦大賽，當時決賽日領先三桿出發，不過尾盤只打出七十一桿，也讓朴炫徑有機可乘，最終倒輸了一桿，剛剛又在延長賽落敗，本季兩個第二都輸給同樣的對手，獎金榜名列第四，凍結中的世界排名二十四，所有韓國選手當中位居第十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女子世界排名依舊處於凍結狀態中，預計要等到七月底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 Drive On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啟動錦標賽）開打才會解凍，目前主戰場在韓巡賽中的選手以林希貞排名最高，再來是二十七名的崔慧珍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ye-jin Cho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和三十名的李多娟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 Yeon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01:00Z</dcterms:created>
  <dc:creator>user</dc:creator>
  <dc:description/>
  <cp:keywords/>
  <dc:language>en-US</dc:language>
  <cp:lastModifiedBy>user</cp:lastModifiedBy>
  <dcterms:modified xsi:type="dcterms:W3CDTF">2020-07-15T01:01:00Z</dcterms:modified>
  <cp:revision>2</cp:revision>
  <dc:subject/>
  <dc:title> </dc:title>
</cp:coreProperties>
</file>