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卡祖菁英賽第二天，威特奈爾並列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5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威爾斯選手</w:t>
      </w:r>
      <w:r>
        <w:rPr>
          <w:rFonts w:cs="Helvetica" w:ascii="Helvetica" w:hAnsi="Helvetica"/>
          <w:color w:val="232A31"/>
        </w:rPr>
        <w:t>Rhys Enoch</w:t>
      </w:r>
      <w:r>
        <w:rPr>
          <w:rFonts w:ascii="Helvetica" w:hAnsi="Helvetica" w:cs="Helvetica"/>
          <w:color w:val="232A31"/>
        </w:rPr>
        <w:t>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諾奇）星期五在</w:t>
      </w:r>
      <w:r>
        <w:rPr>
          <w:rFonts w:cs="Helvetica" w:ascii="Helvetica" w:hAnsi="Helvetica"/>
          <w:color w:val="232A31"/>
        </w:rPr>
        <w:t>London Golf Club</w:t>
      </w:r>
      <w:r>
        <w:rPr>
          <w:rFonts w:ascii="Helvetica" w:hAnsi="Helvetica" w:cs="Helvetica"/>
          <w:color w:val="232A31"/>
        </w:rPr>
        <w:t>（倫敦高爾夫俱樂部）打出低於標準七桿的六十五桿，與交卡六十八桿的英格蘭選手</w:t>
      </w:r>
      <w:r>
        <w:rPr>
          <w:rFonts w:cs="Helvetica" w:ascii="Helvetica" w:hAnsi="Helvetica"/>
          <w:color w:val="232A31"/>
        </w:rPr>
        <w:t>Dale Whitnell</w:t>
      </w:r>
      <w:r>
        <w:rPr>
          <w:rFonts w:ascii="Helvetica" w:hAnsi="Helvetica" w:cs="Helvetica"/>
          <w:color w:val="232A31"/>
        </w:rPr>
        <w:t>（戴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特奈爾），兩人雙雙以低於標準十桿的成績，攻佔</w:t>
      </w:r>
      <w:r>
        <w:rPr>
          <w:rFonts w:cs="Helvetica" w:ascii="Helvetica" w:hAnsi="Helvetica"/>
          <w:color w:val="232A31"/>
        </w:rPr>
        <w:t>Cazoo Classic</w:t>
      </w:r>
      <w:r>
        <w:rPr>
          <w:rFonts w:ascii="Helvetica" w:hAnsi="Helvetica" w:cs="Helvetica"/>
          <w:color w:val="232A31"/>
        </w:rPr>
        <w:t>（卡祖菁英賽）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過歐巡旗下挑巡賽</w:t>
      </w:r>
      <w:r>
        <w:rPr>
          <w:rFonts w:cs="Helvetica" w:ascii="Helvetica" w:hAnsi="Helvetica"/>
          <w:color w:val="232A31"/>
        </w:rPr>
        <w:t>D+D REAL Slovakia Challenge</w:t>
      </w:r>
      <w:r>
        <w:rPr>
          <w:rFonts w:ascii="Helvetica" w:hAnsi="Helvetica" w:cs="Helvetica"/>
          <w:color w:val="232A31"/>
        </w:rPr>
        <w:t>（斯洛伐克挑戰賽），還在追求歐巡首勝。艾諾奇今天全場抓下七鳥，交出無柏忌的六十五桿，與四鳥、同樣無柏忌的威特奈爾，兩人同以低標十桿的一百三十四桿，並列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身為</w:t>
      </w:r>
      <w:r>
        <w:rPr>
          <w:rFonts w:cs="Helvetica" w:ascii="Helvetica" w:hAnsi="Helvetica"/>
          <w:color w:val="232A31"/>
        </w:rPr>
        <w:t>Compass Group English Open</w:t>
      </w:r>
      <w:r>
        <w:rPr>
          <w:rFonts w:ascii="Helvetica" w:hAnsi="Helvetica" w:cs="Helvetica"/>
          <w:color w:val="232A31"/>
        </w:rPr>
        <w:t>（英格蘭公開賽）的卡祖菁英賽，相隔十九年後重返歐巡賽官方行程，地主選手相當爭氣，連兩天都有英格蘭選手取得領先，只是並不是同一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我沒有錯過幾個球道。揮桿感覺相當不錯，我必須繼續做我正在做的事情。」威特奈爾說：「我從來沒有領先過比賽，但是我會以我擁有的所有經驗，希望這能讓我在周末保持良好的節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爭取最後的勝利，是我們來到這裡的目的。我很幸運目前在相當不錯的位置，所以讓我們繼續看看周末會有什麼事發生。」威特奈爾補充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個星期是艾諾奇參加的第四十九場歐巡賽，他同樣是在爭取歐巡首勝、甚至前十。艾諾奇說：「我在賽季中期有些進步，表現不錯，有幾場比賽甚至取得過領先，製造機會將自己靠近那個位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之前我有些疲憊，表現有點失常，很高興，今天我又殺了回來。」艾諾奇說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蘇格蘭選手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開局六十八桿，今天擒一鷹、抓三鳥，更上層樓的交出低標五桿的六十七桿，與打出六十九桿的英格蘭選手</w:t>
      </w:r>
      <w:r>
        <w:rPr>
          <w:rFonts w:cs="Helvetica" w:ascii="Helvetica" w:hAnsi="Helvetica"/>
          <w:color w:val="232A31"/>
        </w:rPr>
        <w:t>Jordan Smi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，兩人成績都是低標九桿的一百三十五桿，並列於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領先群雄的英格蘭老將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的老傢伙傳奇，只上演了一天，週五交出七十一桿後，與兩天都是六十八桿的</w:t>
      </w:r>
      <w:r>
        <w:rPr>
          <w:rFonts w:cs="Helvetica" w:ascii="Helvetica" w:hAnsi="Helvetica"/>
          <w:color w:val="232A31"/>
        </w:rPr>
        <w:t>Maverick Antcliff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特克里夫），兩人同以低標八桿的一百三十六桿，並列於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的</w:t>
      </w:r>
      <w:r>
        <w:rPr>
          <w:rFonts w:cs="Helvetica" w:ascii="Helvetica" w:hAnsi="Helvetica"/>
          <w:color w:val="232A31"/>
        </w:rPr>
        <w:t>Ryan Evans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伊凡斯）週五打出低標五桿的六十七桿，以低標七桿的一百三十七桿，單獨位居第七，離領先者不過三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回合預賽結束，大會取低於標準一桿的成績為晉級線，西班牙選手</w:t>
      </w:r>
      <w:r>
        <w:rPr>
          <w:rFonts w:cs="Helvetica" w:ascii="Helvetica" w:hAnsi="Helvetica"/>
          <w:color w:val="232A31"/>
        </w:rPr>
        <w:t>Alejandro Canizares</w:t>
      </w:r>
      <w:r>
        <w:rPr>
          <w:rFonts w:ascii="Helvetica" w:hAnsi="Helvetica" w:cs="Helvetica"/>
          <w:color w:val="232A31"/>
        </w:rPr>
        <w:t>（亞歷杭德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尼薩雷斯）等人，並列在第五十八名，共有六十八人取得周末決賽的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2:00Z</dcterms:created>
  <dc:creator>user</dc:creator>
  <dc:description/>
  <cp:keywords/>
  <dc:language>en-US</dc:language>
  <cp:lastModifiedBy>user</cp:lastModifiedBy>
  <dcterms:modified xsi:type="dcterms:W3CDTF">2021-08-16T00:52:00Z</dcterms:modified>
  <cp:revision>2</cp:revision>
  <dc:subject/>
  <dc:title> </dc:title>
</cp:coreProperties>
</file>