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世煐奪馬拉松菁英賽，湯普森又是悲情老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面臨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的強力挑戰，韓國女將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靠著比賽中段的連五博蒂，最後以兩桿之差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世煐的這波攻勢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ghland Meadow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高原牧場高爾夫俱樂部）的第七洞開始，一舉將領先優勢擴大至六桿，當天另外抓下兩記博蒂，十六洞吞下無關緊要的柏忌，終場收住六十五桿，以低於標準桿二十二桿的二百六十二桿，贏得今年球季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迪惠爾錦標賽）後的另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真的很想要再贏得另一勝，特別是在本週的比賽，因為過去兩場比賽的表現真糟糕。」賽前世界排名十二的金世煐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金世煐所拿下的第九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接下來目標對準生涯首場大賽，她說道：「我還沒有贏過大賽冠軍，可能是我太想贏大賽，所以我要試著把它當作一般賽事，反正就放心去打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出發時落後一桿的湯普森，前半場表現平平，後半場才開始發威，其中收尾兩洞博蒂和老鷹，不過為時已晚，最後擊出六十六桿，四回合成績為低於標準桿二十桿，吞下最近五次出賽中的第三個第二名，以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生涯的第十五個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她的表現太好了，」擁有十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紀錄的湯普森說道：「我沒有發揮最佳狀態，所以能打出低於標準桿五桿算是很好了，而她打得又這麼好，贏得實至名歸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俄亥俄州出生，但後來搬至德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acy Lew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戴希•路易絲），本週也算是她的家鄉公開賽，結果連四天都是六字頭演出，決賽日也是六十六桿，以低於標準桿十六桿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新科美國女子公開賽冠軍李晶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ongeun Lee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連兩張六十六桿後，週末兩天都是六十九桿，以低於標準桿十四桿名列第四，菜鳥球季的累積獎金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645,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繼續守在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備受矚目的美國職業新鮮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珍妮佛•卡普秋），終於繳交首場前十之作，以低於標準桿十一桿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nnea Stro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琳奈雅•絲托姆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ffany Jo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趙善熙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oline Mas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洛琳•瑪森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varisa Yoktu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瓦莉莎•尤杜安）並列第五，獎金榜挺進百大行列的九十四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7:00Z</dcterms:created>
  <dc:creator>user</dc:creator>
  <dc:description/>
  <cp:keywords/>
  <dc:language>en-US</dc:language>
  <cp:lastModifiedBy>user</cp:lastModifiedBy>
  <dcterms:modified xsi:type="dcterms:W3CDTF">2019-07-16T00:57:00Z</dcterms:modified>
  <cp:revision>2</cp:revision>
  <dc:subject/>
  <dc:title> </dc:title>
</cp:coreProperties>
</file>