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賽開幕戰 盧曉晴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的旅日高球女將盧曉晴，昨於日巡本季開幕戰「大金蘭花高球賽」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飆出本屆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贏得本季首冠與跨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勝；世界排名可望再創個人新高，首度闖進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拔頭籌 跨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開始贊助盧曉晴，果然助她戰績直線飆升，去年日巡賽一舉囊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並累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317</w:t>
      </w:r>
      <w:r>
        <w:rPr>
          <w:rFonts w:ascii="新細明體;PMingLiU" w:hAnsi="新細明體;PMingLiU" w:cs="新細明體;PMingLiU"/>
          <w:kern w:val="0"/>
        </w:rPr>
        <w:t>萬餘日圓高居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職業生涯最佳，成為「台灣高球一姊」。昨在本季開幕戰又神勇逆轉勝，為本季贏得好采頭，成為國內後進典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也是盧曉晴繼去年年終賽後，跨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與日巡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；去年是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才贏得當季首冠，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就開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昨以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大爆發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抓鳥追平日本女將穴井詩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小鳥到手，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自此猛踩油門往前衝，於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進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最終以大勝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末輪發威 漂亮逆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其實今天剛開始不是很順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鐵桿都偏右，還好都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；後來愈打愈穩開始有抓鳥機會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鐵桿打的準，所以推桿距離都不會很遠，抓鳥機會就很多。」盧曉晴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也是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年朴仁妃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贏得「跨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」的選手。盧曉晴說：「現在打球比以前更懂得放輕鬆打，今年目標放在全年平均桿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只想把球打好而已，對冠軍沒想太多。能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就贏得冠軍完全意想不到，但還是很開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自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初就到日本訓練，能在開季就打好全因訓練有效率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將比賽重心從美巡移往日巡的盧曉晴，本季除仍以日巡為主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底也會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五大賽的</w:t>
      </w:r>
      <w:r>
        <w:rPr>
          <w:rFonts w:cs="新細明體;PMingLiU" w:ascii="新細明體;PMingLiU" w:hAnsi="新細明體;PMingLiU"/>
          <w:kern w:val="0"/>
        </w:rPr>
        <w:t>ANA</w:t>
      </w:r>
      <w:r>
        <w:rPr>
          <w:rFonts w:ascii="新細明體;PMingLiU" w:hAnsi="新細明體;PMingLiU" w:cs="新細明體;PMingLiU"/>
          <w:kern w:val="0"/>
        </w:rPr>
        <w:t>錦標賽、美國、英國公開賽等大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3:00Z</dcterms:created>
  <dc:creator>33</dc:creator>
  <dc:description/>
  <dc:language>en-US</dc:language>
  <cp:lastModifiedBy>33</cp:lastModifiedBy>
  <dcterms:modified xsi:type="dcterms:W3CDTF">2015-04-27T01:53:00Z</dcterms:modified>
  <cp:revision>1</cp:revision>
  <dc:subject/>
  <dc:title> </dc:title>
</cp:coreProperties>
</file>