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球新星吳佳晏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奪旅日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球女將吳佳晏今年展開旅日生涯，歷經上個月連三場亞軍遺憾，昨天她總算舉起赴日第一座金盃，成為今年日本女子職業高爾夫次巡賽「優比特．靜岡新聞</w:t>
      </w:r>
      <w:r>
        <w:rPr>
          <w:rFonts w:cs="Helvetica" w:ascii="Helvetica" w:hAnsi="Helvetica"/>
          <w:color w:val="232A31"/>
          <w:sz w:val="30"/>
          <w:szCs w:val="30"/>
        </w:rPr>
        <w:t>SBS</w:t>
      </w:r>
      <w:r>
        <w:rPr>
          <w:rFonts w:ascii="Helvetica" w:hAnsi="Helvetica" w:cs="Helvetica"/>
          <w:color w:val="232A31"/>
          <w:sz w:val="30"/>
          <w:szCs w:val="30"/>
        </w:rPr>
        <w:t>女子賽」冠軍，除穩坐日次巡「獎金后」，冠軍獎盃也成為父親節最棒的禮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適逢日本父親節，前兩輪後帶著一桿領先進入最後一輪的吳佳晏，最後十八洞繳出五鳥、零柏忌的完美表現，以三輪低於標準桿十桿的二○六桿成績，抱回總獎金兩千萬日圓的「優比特．靜岡新聞</w:t>
      </w:r>
      <w:r>
        <w:rPr>
          <w:rFonts w:cs="Helvetica" w:ascii="Helvetica" w:hAnsi="Helvetica"/>
          <w:color w:val="232A31"/>
          <w:sz w:val="30"/>
          <w:szCs w:val="30"/>
        </w:rPr>
        <w:t>SBS</w:t>
      </w:r>
      <w:r>
        <w:rPr>
          <w:rFonts w:ascii="Helvetica" w:hAnsi="Helvetica" w:cs="Helvetica"/>
          <w:color w:val="232A31"/>
          <w:sz w:val="30"/>
          <w:szCs w:val="30"/>
        </w:rPr>
        <w:t>女子賽」后冠，除是進軍日次巡的首勝，也是職業生涯第九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上月連三場日次巡以亞軍作收，昨總算終結冠軍荒，賽後高舉獎盃難掩喜悅。今年加入「中國信託女子高爾夫之星」的她透露，從首輪就提醒自己平常心穩定發揮，適應比賽節奏就有不錯表現，很開心拿下旅日首冠，也感謝中國信託銀行的支持。一同陪伴赴日的家人是吳佳晏重要的心靈支柱，她說，冠軍獎盃是送給父親的最好禮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信託長期扶植優秀女子高球好手征戰國際舞臺，今年共有吳佳晏、小暮千広、林子涵、劉芃姍、殷小雯和張雅淳新加入「中國信託女子高爾夫之星」，加上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奮戰的侯羽桑、日巡賽打拚的盧曉晴等，共計十四位女將，陣容實力堅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信託長期推展高球運動，自二○一一年起持續支持優秀有潛力的女子高爾夫選手，讓她們無後顧之憂投入比賽，在世界舞台揮桿圓夢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55:00Z</dcterms:created>
  <dc:creator>user</dc:creator>
  <dc:description/>
  <cp:keywords/>
  <dc:language>en-US</dc:language>
  <cp:lastModifiedBy>user</cp:lastModifiedBy>
  <dcterms:modified xsi:type="dcterms:W3CDTF">2023-06-19T00:55:00Z</dcterms:modified>
  <cp:revision>2</cp:revision>
  <dc:subject/>
  <dc:title> </dc:title>
</cp:coreProperties>
</file>