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韓國圓夢奪冠，陳宇茹：果然，心想事成！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8:03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2018</w:t>
      </w:r>
      <w:r>
        <w:rPr/>
        <w:t>年榮登</w:t>
      </w:r>
      <w:r>
        <w:rPr/>
        <w:t>TLPGA</w:t>
      </w:r>
      <w:r>
        <w:rPr/>
        <w:t>獎金后的陳宇茹，於</w:t>
      </w:r>
      <w:r>
        <w:rPr/>
        <w:t>2019</w:t>
      </w:r>
      <w:r>
        <w:rPr/>
        <w:t>年四月二十三日，在韓國</w:t>
      </w:r>
      <w:r>
        <w:rPr/>
        <w:t>KLPGA 2019 Hanse</w:t>
      </w:r>
      <w:r>
        <w:rPr>
          <w:rFonts w:cs="新細明體;PMingLiU" w:ascii="新細明體;PMingLiU" w:hAnsi="新細明體;PMingLiU"/>
        </w:rPr>
        <w:t>•</w:t>
      </w:r>
      <w:r>
        <w:rPr/>
        <w:t>PhoenixCC Dream Tour 3rd Tournament</w:t>
      </w:r>
      <w:r>
        <w:rPr/>
        <w:t>（漢斯•鳳凰球場圓夢巡迴賽第三站）奪冠，成為史上首位贏得</w:t>
      </w:r>
      <w:r>
        <w:rPr/>
        <w:t>KLPGA</w:t>
      </w:r>
      <w:r>
        <w:rPr/>
        <w:t>次級圓夢巡迴賽的外國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在</w:t>
      </w:r>
      <w:r>
        <w:rPr/>
        <w:t>Phoenix Golf Club</w:t>
      </w:r>
      <w:r>
        <w:rPr/>
        <w:t>（鳳凰高爾夫俱樂部）進行的兩回合賽事，陳宇茹分別擊出六十五桿和六十七桿，以低於標準桿十二桿的一百三十二桿，一桿優勢，擊敗韓國雙姝金智秀（</w:t>
      </w:r>
      <w:r>
        <w:rPr/>
        <w:t>Ji-Su Kim</w:t>
      </w:r>
      <w:r>
        <w:rPr/>
        <w:t>）和黃藝娜（</w:t>
      </w:r>
      <w:r>
        <w:rPr/>
        <w:t>Ye-Nah Hwang</w:t>
      </w:r>
      <w:r>
        <w:rPr/>
        <w:t>），前進韓巡賽有了絕佳的開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宇茹說：「決賽日我打領先組，打到第十八洞時，我知道這洞一定要抓鳥，才不用和另外兩位地主選手打延長賽就能奪冠，因此最後一推我心想『我一定要進，我要贏』，果然，心想事成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空拉到</w:t>
      </w:r>
      <w:r>
        <w:rPr/>
        <w:t>1988</w:t>
      </w:r>
      <w:r>
        <w:rPr/>
        <w:t>年的</w:t>
      </w:r>
      <w:r>
        <w:rPr/>
        <w:t>LPGA</w:t>
      </w:r>
      <w:r>
        <w:rPr/>
        <w:t>，如今的台灣女子職業高爾夫協會理事長鄭美琦，當時在美國</w:t>
      </w:r>
      <w:r>
        <w:rPr/>
        <w:t>Rochester International GOLF</w:t>
      </w:r>
      <w:r>
        <w:rPr/>
        <w:t>（羅徹斯特國際女子錦標賽），打敗兩大強將</w:t>
      </w:r>
      <w:r>
        <w:rPr/>
        <w:t>Nancy Lopez</w:t>
      </w:r>
      <w:r>
        <w:rPr/>
        <w:t>（蘭希•蘿培茲）及</w:t>
      </w:r>
      <w:r>
        <w:rPr/>
        <w:t>Patty Sheehan</w:t>
      </w:r>
      <w:r>
        <w:rPr/>
        <w:t>（佩提•席罕）封后。鄭美琦說：「在延長賽時我遇到蘿培茲及席罕，當時我心想『妳們兩個贏那麼多冠軍了，這一場我要贏』，後來真的心想事成，順利奪冠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鄭美琦寫下第一位在美國本土贏得</w:t>
      </w:r>
      <w:r>
        <w:rPr/>
        <w:t>LPGA</w:t>
      </w:r>
      <w:r>
        <w:rPr/>
        <w:t>冠軍的台灣球員難能紀錄。鄭美琦說：「我更想要傳達給我們後輩的觀念，就是你的心想什麼，你就能夠達到什麼！當機會來臨時，一定要堅定信念，相信自己，一定能達到夢想。很高興宇茹能完成夢想，也希望她能更上一層樓，繼續追求更高的目標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一歲的陳宇茹，</w:t>
      </w:r>
      <w:r>
        <w:rPr/>
        <w:t>2014</w:t>
      </w:r>
      <w:r>
        <w:rPr/>
        <w:t>年轉職業後每年都在進步，</w:t>
      </w:r>
      <w:r>
        <w:rPr/>
        <w:t>2017</w:t>
      </w:r>
      <w:r>
        <w:rPr/>
        <w:t>年終獎金榜高居第三。經過多次與冠軍失之交臂的歷程，這位台灣新生代好手，終於在去年與中巡賽認證的中國信託女子精英賽，贏得生涯首座擁有世界排名認可的冠軍，後來再奪</w:t>
      </w:r>
      <w:r>
        <w:rPr/>
        <w:t>TLPGA</w:t>
      </w:r>
      <w:r>
        <w:rPr/>
        <w:t>暨老爺公開賽，一舉登上</w:t>
      </w:r>
      <w:r>
        <w:rPr/>
        <w:t>2018 TLPGA</w:t>
      </w:r>
      <w:r>
        <w:rPr/>
        <w:t>獎金后寶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於大多數的台灣選手目標放在日巡賽，陳宇茹瞄準競爭難度更強的女子韓巡賽，並在</w:t>
      </w:r>
      <w:r>
        <w:rPr/>
        <w:t>2018</w:t>
      </w:r>
      <w:r>
        <w:rPr/>
        <w:t>年開始挑戰韓國次級的圓夢巡迴賽，結果今年賽季的第三站打出代表作，三十六洞的賽事抓下十三記博蒂，外帶一頭老鷹，另有一個柏忌和一記雙柏忌，笑擁這座圓夢冠軍獎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規定，韓國圓夢巡迴賽年終獎金榜排名優異可直升韓巡賽，陳宇茹目前暫居獎金榜第四名，對於未來，陳宇茹表示會繼續努力，目前的希望是能順利拿到明年韓巡正規賽的全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5:00Z</dcterms:created>
  <dc:creator>user</dc:creator>
  <dc:description/>
  <cp:keywords/>
  <dc:language>en-US</dc:language>
  <cp:lastModifiedBy>user</cp:lastModifiedBy>
  <dcterms:modified xsi:type="dcterms:W3CDTF">2019-04-25T00:45:00Z</dcterms:modified>
  <cp:revision>2</cp:revision>
  <dc:subject/>
  <dc:title> </dc:title>
</cp:coreProperties>
</file>