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400"/>
        <w:outlineLvl w:val="0"/>
        <w:rPr>
          <w:rFonts w:ascii="Helvetica" w:hAnsi="Helvetica" w:cs="Helvetica"/>
          <w:b/>
          <w:b/>
          <w:bCs/>
          <w:color w:val="000000"/>
          <w:kern w:val="2"/>
          <w:sz w:val="64"/>
          <w:szCs w:val="64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400"/>
        <w:outlineLvl w:val="0"/>
        <w:rPr>
          <w:rFonts w:ascii="Helvetica" w:hAnsi="Helvetica" w:cs="Helvetica"/>
          <w:b/>
          <w:b/>
          <w:bCs/>
          <w:color w:val="000000"/>
          <w:kern w:val="2"/>
          <w:sz w:val="64"/>
          <w:szCs w:val="64"/>
        </w:rPr>
      </w:pPr>
      <w:r>
        <w:rPr>
          <w:rFonts w:ascii="Helvetica" w:hAnsi="Helvetica" w:cs="Helvetica"/>
          <w:b/>
          <w:bCs/>
          <w:color w:val="000000"/>
          <w:kern w:val="2"/>
          <w:sz w:val="64"/>
          <w:szCs w:val="64"/>
        </w:rPr>
        <w:t>高爾夫》市原弘大日本巡迴錦標賽奪冠，大山志保尤尼克斯第三勝</w:t>
      </w:r>
    </w:p>
    <w:p>
      <w:pPr>
        <w:pStyle w:val="Normal"/>
        <w:widowControl/>
        <w:shd w:fill="FFFFFF" w:val="clear"/>
        <w:spacing w:lineRule="atLeast" w:line="338"/>
        <w:textAlignment w:val="center"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8"/>
          <w:szCs w:val="28"/>
        </w:rPr>
        <w:t>2018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年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6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月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3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日</w:t>
      </w:r>
      <w:r>
        <w:rPr>
          <w:rFonts w:ascii="Helvetica" w:hAnsi="Helvetica" w:cs="Helvetica" w:eastAsia="Helvetica"/>
          <w:color w:val="000000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下午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6:0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30"/>
          <w:szCs w:val="30"/>
        </w:rPr>
        <w:t>【羅開新聞中心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Thomas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綜合報導】星期天的高爾夫球場上戰情千變萬化，本周上演的是最經常發生的變盤秀！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Japan Golf Tour Championship MORI Building Cup Shishido Hills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日本巡迴錦標賽）四天有五位領先者，日本選手市原弘大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Kodai Ichihara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並列成績榜第五位出發，交出低標五桿的六十六桿後，突破落後領先者五桿差距，最後以一桿之微摘冠，成為笑到最後的優勝者。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靠著周末兩天精采演出，市原弘大今日在茨城縣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Shishido Hills Country Club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宍戸丘鄉村俱樂部）交出八鳥、三柏忌的六十六桿，以四回合低於標準十二桿的兩百七十二桿，後來居上的贏得日巡大賽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領先出發的日本選手時松隆光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Ryuko Tokimatsu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白白浪費前三天穩定的六十七桿，今天交出七十二桿，以低於標準十一桿的兩百七十三桿，單獨排名第二。今平周吾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Shugo Imahira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打出六十七桿，與韓國選手金亨成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Hyung-Sung Kim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，兩人同以低標九桿的兩百七十五桿，並列在第三名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日本選手宮本勝昌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Katsumasa Miyamoto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周末兩天都是六十九桿，與星野陸也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Rikuya Hoshino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、近藤智弘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Tomohiro Kondo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、澳洲選手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Brad Kennedy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布萊德•甘迺迪），四人同以低標八桿的兩百七十六桿，並列在第五名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同期間進行總獎金七千萬日圓的女子日巡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Yonex Ladies Golf Tournament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尤尼克斯女子賽），星期天在新潟縣的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Yonex Country Club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尤尼克斯鄉村俱樂部）完成最後決賽。前日巡女王大山志保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Shiho Oyama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周末連續兩天打出六十八桿，以三回合低於標準十桿的兩百零六桿，四桿勝差，輕鬆摘冠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  <w:t>2006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、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2015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年兩度站上尤尼克斯頒獎台的大山志保，之前因為頸部疼痛休息了八個月，這是她復出參加的第四站比賽。「由於頸部與背部受傷，加上本周有些輕微的發燒，這一周除了比賽，我幾乎都在房間裡休息，神奇的是回到這裡，感覺越來越熟悉，尤其是推桿，昨天二十八推，今天二十七推，這是最後能有這樣表現的關鍵。」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日本四姝勝南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Minami Katsu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打出六十六桿，與開局領先的上田桃子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Momoko Ueda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、大出瑞月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Mizuki Ooide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、木村彩子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Ayako Kimura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，四人同以低標六桿的兩百一十桿，並列在第二名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我國選手蔡佩穎今天打出低標四桿的六十八桿，成績由黑轉紅，最後以低標兩桿的兩百一十四桿，並列成績榜二十一名。</w:t>
      </w:r>
    </w:p>
    <w:p>
      <w:pPr>
        <w:pStyle w:val="Normal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cs="Helvetica" w:ascii="Helvetica" w:hAnsi="Helvetica"/>
          <w:color w:val="26282A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37:00Z</dcterms:created>
  <dc:creator>user</dc:creator>
  <dc:description/>
  <cp:keywords/>
  <dc:language>en-US</dc:language>
  <cp:lastModifiedBy>user</cp:lastModifiedBy>
  <dcterms:modified xsi:type="dcterms:W3CDTF">2018-06-06T05:53:00Z</dcterms:modified>
  <cp:revision>1</cp:revision>
  <dc:subject/>
  <dc:title> </dc:title>
</cp:coreProperties>
</file>