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索倫斯坦看曾雅妮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有信心就能重返顛峰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(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1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索倫斯坦看曾雅妮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有信心就能重返顛峰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(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瑞典傳奇高球女將索倫斯坦（</w:t>
      </w:r>
      <w:r>
        <w:rPr>
          <w:rFonts w:cs="新細明體;PMingLiU" w:ascii="arial!important;Times New Roman" w:hAnsi="arial!important;Times New Roman"/>
          <w:kern w:val="0"/>
        </w:rPr>
        <w:t>Annika Sorenstam</w:t>
      </w:r>
      <w:r>
        <w:rPr>
          <w:rFonts w:ascii="arial!important;Times New Roman" w:hAnsi="arial!important;Times New Roman" w:cs="新細明體;PMingLiU"/>
          <w:kern w:val="0"/>
        </w:rPr>
        <w:t>）（左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日訪台，她在談到好友曾雅妮時表示，她相信曾雅妮只要能有一輪比賽、一場比賽打好，讓自信心回穩，就有機會重返顛峰。中央社記者李晉緯攝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10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日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32034;&#20523;&#26031;&#22374;&#30475;&#26366;&#38597;&#22958;-&#26377;&#20449;&#24515;&#23601;&#33021;&#37325;&#36820;&#39003;&#23792;-&#22294;-photo-12190166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33</dc:creator>
  <dc:description/>
  <dc:language>en-US</dc:language>
  <cp:lastModifiedBy>33</cp:lastModifiedBy>
  <dcterms:modified xsi:type="dcterms:W3CDTF">2016-05-06T02:02:00Z</dcterms:modified>
  <cp:revision>1</cp:revision>
  <dc:subject/>
  <dc:title> </dc:title>
</cp:coreProperties>
</file>