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日本怪手之戰登場，李寶美挑戰三連霸業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20"/>
            <w:szCs w:val="20"/>
          </w:rPr>
          <w:br/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羅開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:45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「怪手之戰」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CAT Ladies Golf Tournament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特彼勒女子賽），本週即將在神奈川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hakon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箱根鄉村俱樂部）登場，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-M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寶美）試圖成為日巡賽史上第四位在同一場比賽完成三連霸業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過去在日巡賽締造三連霸者都是遠到而來歐洲客人，首位是生涯累積二十座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ura Dav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蘿拉•戴維絲）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toen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伊藤園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七十二勝的瑞典傳奇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開始席捲美巡、日巡賽共同認可，但如今已經改名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O Japa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菁英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zuno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津濃菁英賽）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各以九桿的秋風掃落葉之姿封后，總計五連霸期間共贏了二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顯然，打過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選手還是比較厲害點，曾經留下十一勝紀錄的另一位前世界球后級人物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選擇了千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degau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袖浦鄉村俱樂部）發揮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連續三年帶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hire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惹女子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在輪到另一位韓國人李寶美要挑戰這項壯舉，她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三人延長賽脫穎而出，去年以三桿之差封后。這是李寶美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LPGA Championship Konica Minolta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之後，再次製造邁向三連霸的機會，只是今年狀況不佳，目前獎金榜只有九十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過五天就要邁入三字頭族群的李寶美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就一直扮演日巡賽的重要因子，年終獎金榜分別為二、七和三名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全面爆發，單季勇奪七勝，累積戰果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30,497,05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不但打破橫峰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Yokomi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締造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5,016,38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紀錄，更成為史日本男、女職業巡迴賽史上最會賺錢的選手。李寶美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又添得五勝，雖然年收入下降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5,869,76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仍足夠蟬聯獎金后座，總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-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期間，共拿下二十座冠軍，不過隨後下坡速度驚人，去年至少衛冕這場怪手之戰，今年則陷入空前低潮，最佳成績只有並列十一名，僅僅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,019,33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7T01:01:00Z</dcterms:modified>
  <cp:revision>17</cp:revision>
  <dc:subject/>
  <dc:title> </dc:title>
</cp:coreProperties>
</file>