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茱塔努岡自亂陣腳，朴城炫重登球后寶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面臨著球后平均積分迭創新低的壓力，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在新加坡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SBC Women’s World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世界錦標賽）展現問鼎冠軍的氣勢，只是決賽日在領先出發的情況下爆出七十五桿，排名重挫至並列第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茱塔努岡的平均積分總算止跌反彈了，從原本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.4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升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.5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不過世界排名緊追在後的韓國選手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適時把握住機會，週日下午飆出全場最佳的六十四桿，成功演出一場四桿大逆轉的戲碼，並重返世界球后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朴城炫，去年十月底讓出球后寶座，接著三次出賽只有一場比賽打進前十，但這趟新加坡之旅倒吃甘蔗，後來居上贏得生涯第六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，獨得六十二分，平均積分增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.7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目前在球后爭霸戰保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的優勢，邁入第十二週的統治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裔澳洲選手李旻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j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尾盤攻下六十九桿，無奈有人打出更低桿，兩桿之差落敗，連續兩週屈居第二，再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7.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世界排名仍居第三，邁向球后之路只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8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的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歐巡賽選手繼續留在澳洲征戰，其中來自荷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e Van D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妮•范丹姆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nberra Women’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坎培拉女子菁英賽）三天狂飆低於標準桿十七桿，以三桿之差贏得生涯第六座擁有世界排名認可的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范丹姆最近六次出賽所拿下的第三勝，另外還有去年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strella Damm Mediterranean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地中海女子公開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alucia Costa del Sol Open de Espana Femeni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女子公開賽），分別獲得十、十六和十二分，合計三十八，也讓她的世界排名從當時的一百七十四推升至目前的六十四位，離五十大高手行列只差十四步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6T01:20:00Z</dcterms:modified>
  <cp:revision>498</cp:revision>
  <dc:subject/>
  <dc:title/>
</cp:coreProperties>
</file>