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羅斯連續兩天領先名人賽，迪尚波、麥克羅伊在後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領先出發，四十四歲的英格蘭名將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星期五在</w:t>
      </w:r>
      <w:r>
        <w:rPr>
          <w:rFonts w:cs="Helvetica" w:ascii="Helvetica" w:hAnsi="Helvetica"/>
          <w:color w:val="232A31"/>
          <w:sz w:val="30"/>
          <w:szCs w:val="30"/>
        </w:rPr>
        <w:t>Augusta National Country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鄉村俱樂部）交出低於標準一桿的七十一桿，以總成績低於標準八桿，仍居第八十九屆名人賽領先榜。「大海怪」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今天打出六十八桿，以一桿之微，緊追其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羅斯今天表現波折，第二洞抓鳥，第五洞柏忌，第八、第十二、與第十六洞收獲三鳥，第十四、第十七洞兩柏忌，交出四鳥、三柏忌的七十一桿，以總成績低標八桿的一百三十六桿，第二天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有時候，打出一輪低桿後，下一輪會變得很難打，」羅斯說。「比賽就是這麼回事。但我覺得，只要你感覺打得好，就是打得好。我沒有被昨天的比賽困住，沒有想要固定在排行榜哪個位置。非常專注於手頭的工作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美國公開賽冠軍羅斯說：「這就是我所期待，繼續往前的位置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扛著利夫大旗的迪尚波，前八洞強攻四桿，後九洞抓一鳥、一柏忌，全場交五鳥、一柏忌的六十八桿，以低標七桿的一百三十七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生涯大滿貫就差名人賽的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展現勢在必得的爭冠霸氣，在第十三洞擒獲一頭老鷹，全場抓四鳥，將出無柏忌的六十六桿，以總成績低於標準六桿，與今天打出七十桿的加拿大選手</w:t>
      </w:r>
      <w:r>
        <w:rPr>
          <w:rFonts w:cs="Helvetica" w:ascii="Helvetica" w:hAnsi="Helvetica"/>
          <w:color w:val="232A31"/>
          <w:sz w:val="30"/>
          <w:szCs w:val="30"/>
        </w:rPr>
        <w:t>Corey Conners</w:t>
      </w:r>
      <w:r>
        <w:rPr>
          <w:rFonts w:ascii="Helvetica" w:hAnsi="Helvetica" w:cs="Helvetica"/>
          <w:color w:val="232A31"/>
          <w:sz w:val="30"/>
          <w:szCs w:val="30"/>
        </w:rPr>
        <w:t>（柯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康諾斯）兩人同以一百三十八桿，並列在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只是努力保持著耐心，」麥克羅伊談到今天比賽時說。「我覺得耐心在今天比賽得到很好的回報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過去三年兩度封王的本屆觀賽焦點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交出六鳥、五柏忌的七十一桿，與六十八桿的美國同胞</w:t>
      </w:r>
      <w:r>
        <w:rPr>
          <w:rFonts w:cs="Helvetica" w:ascii="Helvetica" w:hAnsi="Helvetica"/>
          <w:color w:val="232A31"/>
          <w:sz w:val="30"/>
          <w:szCs w:val="30"/>
        </w:rPr>
        <w:t>Matt McCarty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提）、愛爾蘭選手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、英格蘭名將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七十桿，四人同以低標五桿的一百三十九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丹麥選手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打出六十七桿、「挪威之星」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六十九桿、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連兩天七十桿，三人都以總成績低於標準四桿，並列第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高標兩桿的一百四十六桿為晉級標準，並列四十名、共有五十三人進入決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開局打出七十一桿、技驚全場的六十五歲老將</w:t>
      </w:r>
      <w:r>
        <w:rPr>
          <w:rFonts w:cs="Helvetica" w:ascii="Helvetica" w:hAnsi="Helvetica"/>
          <w:color w:val="232A31"/>
          <w:sz w:val="30"/>
          <w:szCs w:val="30"/>
        </w:rPr>
        <w:t>Fred Couples</w:t>
      </w:r>
      <w:r>
        <w:rPr>
          <w:rFonts w:ascii="Helvetica" w:hAnsi="Helvetica" w:cs="Helvetica"/>
          <w:color w:val="232A31"/>
          <w:sz w:val="30"/>
          <w:szCs w:val="30"/>
        </w:rPr>
        <w:t>（弗雷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波斯）今天收在七十七桿，德國不老傳奇</w:t>
      </w:r>
      <w:r>
        <w:rPr>
          <w:rFonts w:cs="Helvetica" w:ascii="Helvetica" w:hAnsi="Helvetica"/>
          <w:color w:val="232A31"/>
          <w:sz w:val="30"/>
          <w:szCs w:val="30"/>
        </w:rPr>
        <w:t>Bernhard Langer</w:t>
      </w:r>
      <w:r>
        <w:rPr>
          <w:rFonts w:ascii="Helvetica" w:hAnsi="Helvetica" w:cs="Helvetica"/>
          <w:color w:val="232A31"/>
          <w:sz w:val="30"/>
          <w:szCs w:val="30"/>
        </w:rPr>
        <w:t>（伯納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藍格）名人賽最後一役交出七十四、七十三桿，我國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名人賽初登場七十六、七十四桿，皆止步於此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02:00Z</dcterms:created>
  <dc:creator>user</dc:creator>
  <dc:description/>
  <cp:keywords/>
  <dc:language>en-US</dc:language>
  <cp:lastModifiedBy>user</cp:lastModifiedBy>
  <dcterms:modified xsi:type="dcterms:W3CDTF">2025-04-14T01:02:00Z</dcterms:modified>
  <cp:revision>2</cp:revision>
  <dc:subject/>
  <dc:title> </dc:title>
</cp:coreProperties>
</file>