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領先達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老虎贏定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比賽還沒打完就說贏定了其實不太客觀，但「老虎」伍茲打完普利司通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還領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，其他人大概只能搶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伍茲只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但主要競爭對手也沒有明顯進展，讓他總計</w:t>
      </w:r>
      <w:r>
        <w:rPr>
          <w:rFonts w:cs="新細明體;PMingLiU" w:ascii="新細明體;PMingLiU" w:hAnsi="新細明體;PMingLiU"/>
          <w:kern w:val="0"/>
        </w:rPr>
        <w:t>195</w:t>
      </w:r>
      <w:r>
        <w:rPr>
          <w:rFonts w:ascii="新細明體;PMingLiU" w:hAnsi="新細明體;PMingLiU" w:cs="新細明體;PMingLiU"/>
          <w:kern w:val="0"/>
        </w:rPr>
        <w:t>桿繼續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差邁向冠軍。今天若無意外，伍茲將拿下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，也是職業生涯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勝，距離史上勝場數最多的史尼德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之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出發後連抓兩隻小鳥，令其他對手望塵莫及，但隨後他有些起伏，博蒂、柏忌交替出現，伍茲說：「今天我比較沒有手感，但我還是能賺到桿數。」他表示，最後一回合仍按比賽計畫執行，一切都要看開賽時的天氣狀況而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選手史坦森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暫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；美國杜夫納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4:00Z</dcterms:created>
  <dc:creator>33</dc:creator>
  <dc:description/>
  <dc:language>en-US</dc:language>
  <cp:lastModifiedBy>33</cp:lastModifiedBy>
  <dcterms:modified xsi:type="dcterms:W3CDTF">2013-08-12T03:38:00Z</dcterms:modified>
  <cp:revision>1</cp:revision>
  <dc:subject/>
  <dc:title> </dc:title>
</cp:coreProperties>
</file>