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麥克羅伊下週開始返歐之旅，挑戰第四座世巡賽球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34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隨著美巡賽的聯邦快遞盃之爭落幕，世巡賽準備迎接旅美選手回歸，像剛剛逆轉拿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Tour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巡迴錦標賽），獨得一千八百萬美元的北愛爾蘭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ry 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克羅伊），預計會參加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 PGA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歐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S Automobiles Italian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義大利公開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fred Dunhill Link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濱海球場錦標賽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自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十一月初在上海勇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orld Golf Championships-HSBC Champion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冠軍賽）後，麥克羅伊的世巡賽勝場數一直停留在十四，反觀美巡賽卻從當時的十八勝一路推升至目前的二十二勝，所有五十歲以下選手中僅次於八十二勝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iger Woo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老虎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伍茲）和二十四勝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ustin John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達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強森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事實上，麥克羅伊今年初有機會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lex Seri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勞利士系列賽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lync.io Dubai Desert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杜拜沙漠菁英賽）終結世巡賽冠軍荒，但尾盤的七十一桿不夠出色，終場以一桿之差被摒除在延長賽大門，另外名人賽屈居第二，不過最可惜的是聖安卓的英國公開賽，眼看著就要贏得睽違將近八年的四大賽，不料後九洞風雲變色，從原本獨領風騷落居第三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上週回到自己曾經兩度封王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ast Lake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東湖高爾夫俱樂部），麥克羅伊終於獲得高爾夫之神的「站台」，演出一場不可思議的六桿大逆轉，笑擁生涯第三座年終大賽冠軍和聯邦快遞盃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麥克羅伊下週即將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entworth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溫特渥斯俱樂部）進行的歐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展開返歐之旅，他曾經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擊敗同胞好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hane Lowr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羅瑞），隔週造訪明年的萊德盃主場－位於羅馬市郊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rco Simone Golf and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科西蒙尼高爾夫鄉村俱樂部），參加生涯首場義大利公開賽，兩週再回到上個月讓他心碎的聖安卓老球場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很期待今年的義大利公開賽，」現年三十三歲的麥克羅伊說道：「這是我第一次在義大利打球，聽說那裡的球迷非常熱情，等不及要迎接全新的挑戰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儘管已經將近三年沒贏世巡賽冠軍，但靠著名人賽第二，英國公開賽和杜拜沙漠菁英賽第三，加上美國公開賽並列第五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並列第八，麥克羅伊本季累積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,029,990.8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歐元的戰果，目前在官方積分榜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,993.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獨領風騷，接下來依序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ill Zalatori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威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札拉托瑞斯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tt Fitzpatric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費茲派崔克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iktor Hovla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維多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夫蘭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Piet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湯瑪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彼特斯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包括本週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de in HimmerLa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丹麥公開賽）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世巡賽還有十一站行程，預計十一月中由總獎金一千萬美元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P World Tour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巡迴錦標賽）劃下句點，麥克羅伊試圖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之後，再度榮登世巡賽球王寶座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01:00Z</dcterms:created>
  <dc:creator>user</dc:creator>
  <dc:description/>
  <cp:keywords/>
  <dc:language>en-US</dc:language>
  <cp:lastModifiedBy>user</cp:lastModifiedBy>
  <dcterms:modified xsi:type="dcterms:W3CDTF">2022-09-01T01:01:00Z</dcterms:modified>
  <cp:revision>2</cp:revision>
  <dc:subject/>
  <dc:title> </dc:title>
</cp:coreProperties>
</file>