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精采年終高球大戲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李玠柏抗日奪冠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[NOWnews</w:t>
      </w:r>
      <w:r>
        <w:rPr>
          <w:rFonts w:ascii="Helvetica" w:hAnsi="Helvetica" w:cs="Helvetica"/>
          <w:color w:val="232A31"/>
          <w:sz w:val="30"/>
          <w:szCs w:val="30"/>
        </w:rPr>
        <w:t>今日新聞</w:t>
      </w:r>
      <w:r>
        <w:rPr>
          <w:rFonts w:cs="Helvetica" w:ascii="Helvetica" w:hAnsi="Helvetica"/>
          <w:color w:val="232A31"/>
          <w:sz w:val="30"/>
          <w:szCs w:val="30"/>
        </w:rPr>
        <w:t>]</w:t>
      </w:r>
      <w:r>
        <w:rPr>
          <w:rFonts w:ascii="Helvetica" w:hAnsi="Helvetica" w:cs="Helvetica"/>
          <w:color w:val="232A31"/>
          <w:sz w:val="30"/>
          <w:szCs w:val="30"/>
        </w:rPr>
        <w:t>仰德台日賞金王友誼賽在新竹新豐球場精采上演一場年終大戲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日巡賽賞金王比嘉一貴應贊助商仰德集團的邀請，與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台巡賽獎金榜前三名詹世昌丶李玠柏與洪健堯進行一場逐洞賽（</w:t>
      </w:r>
      <w:r>
        <w:rPr>
          <w:rFonts w:cs="Helvetica" w:ascii="Helvetica" w:hAnsi="Helvetica"/>
          <w:color w:val="232A31"/>
          <w:sz w:val="30"/>
          <w:szCs w:val="30"/>
        </w:rPr>
        <w:t>Skins Game</w:t>
      </w:r>
      <w:r>
        <w:rPr>
          <w:rFonts w:ascii="Helvetica" w:hAnsi="Helvetica" w:cs="Helvetica"/>
          <w:color w:val="232A31"/>
          <w:sz w:val="30"/>
          <w:szCs w:val="30"/>
        </w:rPr>
        <w:t>），在強勁風勢下，四人進行了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緊張刺激中帶著友誼切磋的競逐後，李玠柏技高一籌，以獲勝九個洞贏得冠軍；比嘉一貴贏六個洞居亞，詹世昌勝三個洞名列第三，洪健堯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</w:t>
      </w:r>
      <w:r>
        <w:rPr>
          <w:rFonts w:cs="Helvetica" w:ascii="Helvetica" w:hAnsi="Helvetica"/>
          <w:color w:val="232A31"/>
          <w:sz w:val="30"/>
          <w:szCs w:val="30"/>
        </w:rPr>
        <w:t>TPGA</w:t>
      </w:r>
      <w:r>
        <w:rPr>
          <w:rFonts w:ascii="Helvetica" w:hAnsi="Helvetica" w:cs="Helvetica"/>
          <w:color w:val="232A31"/>
          <w:sz w:val="30"/>
          <w:szCs w:val="30"/>
        </w:rPr>
        <w:t>首次舉辦台日賞金王友誼賽，並且是在春節期間帶給球迷一場驚喜高球饗宴，四位台日頂尖選手都是仰德集團贊助的球員，在新豐球場的西區與東區進行十八洞的逐洞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</w:t>
      </w:r>
      <w:r>
        <w:rPr>
          <w:rFonts w:cs="Helvetica" w:ascii="Helvetica" w:hAnsi="Helvetica"/>
          <w:color w:val="232A31"/>
          <w:sz w:val="30"/>
          <w:szCs w:val="30"/>
        </w:rPr>
        <w:t>27</w:t>
      </w:r>
      <w:r>
        <w:rPr>
          <w:rFonts w:ascii="Helvetica" w:hAnsi="Helvetica" w:cs="Helvetica"/>
          <w:color w:val="232A31"/>
          <w:sz w:val="30"/>
          <w:szCs w:val="30"/>
        </w:rPr>
        <w:t>歲的比嘉一貴去年在日巡賽拿下四勝，以總獎金兩億多日圓，榮登賞金王寶座。來自沖繩縣的他是台灣女婿，且從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起便成為仰德集團的贊助選手；儘管身高僅</w:t>
      </w:r>
      <w:r>
        <w:rPr>
          <w:rFonts w:cs="Helvetica" w:ascii="Helvetica" w:hAnsi="Helvetica"/>
          <w:color w:val="232A31"/>
          <w:sz w:val="30"/>
          <w:szCs w:val="30"/>
        </w:rPr>
        <w:t>158</w:t>
      </w:r>
      <w:r>
        <w:rPr>
          <w:rFonts w:ascii="Helvetica" w:hAnsi="Helvetica" w:cs="Helvetica"/>
          <w:color w:val="232A31"/>
          <w:sz w:val="30"/>
          <w:szCs w:val="30"/>
        </w:rPr>
        <w:t>公分，但這位個頭矮小的球員，在賽場上卻如巨人般有存在感，所以也有「日巡小巨人」稱號，除了賞金王頭銜，他也獲選年度最佳球員並拿下平均最低桿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而去年戰績豐碩的詹世昌，也贏得台巡賽四冠，並在亞巡賽贏得兩冠（包括台灣三商名人賽及泰皇杯賽</w:t>
      </w:r>
      <w:r>
        <w:rPr>
          <w:rFonts w:cs="Helvetica" w:ascii="Helvetica" w:hAnsi="Helvetica"/>
          <w:color w:val="232A31"/>
          <w:sz w:val="30"/>
          <w:szCs w:val="30"/>
        </w:rPr>
        <w:t>Royal’s Cup</w:t>
      </w:r>
      <w:r>
        <w:rPr>
          <w:rFonts w:ascii="Helvetica" w:hAnsi="Helvetica" w:cs="Helvetica"/>
          <w:color w:val="232A31"/>
          <w:sz w:val="30"/>
          <w:szCs w:val="30"/>
        </w:rPr>
        <w:t>），另有兩場獲得前五，亞巡賽獎金排名第六；再加上另兩位台灣頂尖好手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奪五冠的台巡賞金王李玠柏（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台巡賽獎金排名第二）與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奪下台巡四冠及獎金排名第三的洪健堯這兩位台巡中生代好手，這四人的「友誼切磋逐洞賽」，絕對是一場精采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果然不負前來新豐球場一睹四位球王近五百位球迷的眾望，冬陽乍暖下，四位球員全程施展最佳球技，尤其是前一晚才自夏威夷飛抵台灣的比嘉一貴，看起來並沒有時差影響的疲憊，也沒有生平首次打新豐球場的生疏，以及不畏新竹特有的強風，一開賽雖在第二洞開球出界，不過因為前兩洞都是平手，勝果累積至第三洞三桿短洞，他發揮鐵桿與推桿的精準度，率先以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呎小鳥推桿拿下三個洞勝利，接著又在第四洞以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呎小鳥推桿再度獲勝，累計四個洞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五洞五桿長洞洪健堯與李玠柏分別以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呎與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呎抓鳥戰平，第六洞三桿短洞則是詹世昌與比嘉一貴分別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呎及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呎小鳥推桿打平，而李玠柏在第七洞距洞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呎第三桿推進抓鳥，收走五至七洞累積三個洞的勝果。比嘉一貴在第八洞再次收下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呎小鳥推桿的第四個洞獲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詹世昌在五桿長洞的第九洞拿下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呎一推小鳥，終於開胡；其後又在第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及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洞射鳥拿下兩個洞勝利，其中第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洞</w:t>
      </w:r>
      <w:r>
        <w:rPr>
          <w:rFonts w:cs="Helvetica" w:ascii="Helvetica" w:hAnsi="Helvetica"/>
          <w:color w:val="232A31"/>
          <w:sz w:val="30"/>
          <w:szCs w:val="30"/>
        </w:rPr>
        <w:t>38</w:t>
      </w:r>
      <w:r>
        <w:rPr>
          <w:rFonts w:ascii="Helvetica" w:hAnsi="Helvetica" w:cs="Helvetica"/>
          <w:color w:val="232A31"/>
          <w:sz w:val="30"/>
          <w:szCs w:val="30"/>
        </w:rPr>
        <w:t>呎的長推桿抓鳥最精采，至此總計贏三個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而李玠柏後九洞則是先在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洞以精準的鐵桿把球送至距洞一呎，輕鬆抓鳥獲得第四個洞勝利後，由於四人從第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至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洞戰績都是平手，李玠柏在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洞三桿短洞又是一記準確鐵桿，打上果嶺距洞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呎，一推進洞抓鳥，一舉收獲五個洞的勝果，累積九個洞勝利；詹世昌則是第二桿距洞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碼，切桿撞旗桿進洞又彈出停在洞口，未能與李玠柏打平，十分可惜，引起球迷一陣嘆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最後一洞五桿長洞，四人都是三桿打上果嶺，詹世昌距洞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呎，在洞口轉了一圈就是不肯進洞，未能成功捉鳥，而比嘉一貴距洞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呎，一推抓鳥，拿下他在此賽第六個洞的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贏得冠軍的李玠柏賽後表示，剛下場時情緒很亢奮，「因為很久沒有打這樣刺激的逐洞賽！」他說，熱身及比賽時，看到來了這麼多觀眾到場加油，也感到很興奮，現場一片歡樂氣氛。對於獲勝，他說，全場很專心盡力打，尤其後九洞，氣勢打起來，就一直盡量保持下去！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24:00Z</dcterms:created>
  <dc:creator>user</dc:creator>
  <dc:description/>
  <cp:keywords/>
  <dc:language>en-US</dc:language>
  <cp:lastModifiedBy>user</cp:lastModifiedBy>
  <dcterms:modified xsi:type="dcterms:W3CDTF">2023-02-02T01:24:00Z</dcterms:modified>
  <cp:revision>2</cp:revision>
  <dc:subject/>
  <dc:title> </dc:title>
</cp:coreProperties>
</file>