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美迪惠爾錦標賽第三天，金世煐領先三桿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1:54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韓國女將金世煐（</w:t>
      </w:r>
      <w:r>
        <w:rPr/>
        <w:t>Sei Young Kim</w:t>
      </w:r>
      <w:r>
        <w:rPr/>
        <w:t>）星期六在舊金山達利市的</w:t>
      </w:r>
      <w:r>
        <w:rPr/>
        <w:t>Lake Merced Golf Club</w:t>
      </w:r>
      <w:r>
        <w:rPr/>
        <w:t>（默塞德湖高爾夫俱樂部）打出低於標準四桿的六十八桿，以三回合成績低於標準十桿的兩百零六桿，攻佔</w:t>
      </w:r>
      <w:r>
        <w:rPr/>
        <w:t>LPGA Mediheal Championship</w:t>
      </w:r>
      <w:r>
        <w:rPr/>
        <w:t>（美迪惠爾錦標賽）五十四洞領先榜，取得三桿的領先優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在</w:t>
      </w:r>
      <w:r>
        <w:rPr/>
        <w:t>Thornberry Creek LPGA Classic</w:t>
      </w:r>
      <w:r>
        <w:rPr/>
        <w:t>（松伯利溪菁英賽）創下</w:t>
      </w:r>
      <w:r>
        <w:rPr/>
        <w:t>LPGA</w:t>
      </w:r>
      <w:r>
        <w:rPr/>
        <w:t>史上的新低桿紀錄的金世煐，今天在在舊金山</w:t>
      </w:r>
      <w:r>
        <w:rPr/>
        <w:t>LPGA</w:t>
      </w:r>
      <w:r>
        <w:rPr/>
        <w:t>之戰展現奪冠的企圖心，落後一桿出發的金世煐，今天開局吞下柏忌，在第五洞以一頭老鷹展開爭冠的序幕，金世煐在後九的第十一、第十五與第十八洞射下三鳥，終場交出一鷹、三鳥與一柏忌的六十八桿，總成績低於標準十一桿，取得三桿領先差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氣溫真的有些冷，影響揮桿距離比昨天少了大約五碼，」金世煐說：「距離判斷有些困難，但是我把注意力集中在這上頭，也做出了正確的判讀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格蘭女將</w:t>
      </w:r>
      <w:r>
        <w:rPr/>
        <w:t>Charley Hull</w:t>
      </w:r>
      <w:r>
        <w:rPr/>
        <w:t>（查莉•哈兒）連兩天打出低標兩桿的七十桿，以三天低標七桿的兩百零九桿，獨居成績榜第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多黎各的</w:t>
      </w:r>
      <w:r>
        <w:rPr/>
        <w:t>Maria Torres</w:t>
      </w:r>
      <w:r>
        <w:rPr/>
        <w:t>（瑪莉雅•托瑞絲），則是連兩天七十一桿，三回合成績低標五桿的兩百一十一桿，排名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贏得</w:t>
      </w:r>
      <w:r>
        <w:rPr/>
        <w:t>Hugel-Air Premia LA Open</w:t>
      </w:r>
      <w:r>
        <w:rPr/>
        <w:t>（洛杉磯女子公開賽）的韓裔澳洲選手李旻智（</w:t>
      </w:r>
      <w:r>
        <w:rPr/>
        <w:t>Minjee Lee</w:t>
      </w:r>
      <w:r>
        <w:rPr/>
        <w:t>），今天打出低標五桿的六十七桿，以三回合低於標準四桿的兩百一十二桿，與美國球星</w:t>
      </w:r>
      <w:r>
        <w:rPr/>
        <w:t>Lexi Thompson</w:t>
      </w:r>
      <w:r>
        <w:rPr/>
        <w:t>（蕾克希•湯普森）、瑞典選手</w:t>
      </w:r>
      <w:r>
        <w:rPr/>
        <w:t>Louise Ridderstrom</w:t>
      </w:r>
      <w:r>
        <w:rPr/>
        <w:t>（路易西•芮德絲卓）、與韓國雙姝梁熙英（</w:t>
      </w:r>
      <w:r>
        <w:rPr/>
        <w:t>Amy Yang</w:t>
      </w:r>
      <w:r>
        <w:rPr/>
        <w:t>）、池恩熹（</w:t>
      </w:r>
      <w:r>
        <w:rPr/>
        <w:t>Eun-Hee Ji</w:t>
      </w:r>
      <w:r>
        <w:rPr/>
        <w:t>），並列在第四位的五人小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現一向平穩的韓國名將柳簫然（</w:t>
      </w:r>
      <w:r>
        <w:rPr/>
        <w:t>So Yeon Ryu</w:t>
      </w:r>
      <w:r>
        <w:rPr/>
        <w:t>）意外爆出七十九桿，以平標準桿的兩百一十六桿，排名下滑到與我國女將錢珮芸等人一起並列在二十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另一位選手徐薇淩今天交出七十桿，以三回合兩百一十七桿，並列在三十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9:00Z</dcterms:created>
  <dc:creator>user</dc:creator>
  <dc:description/>
  <cp:keywords/>
  <dc:language>en-US</dc:language>
  <cp:lastModifiedBy>user</cp:lastModifiedBy>
  <dcterms:modified xsi:type="dcterms:W3CDTF">2019-05-06T00:50:00Z</dcterms:modified>
  <cp:revision>1</cp:revision>
  <dc:subject/>
  <dc:title> </dc:title>
</cp:coreProperties>
</file>