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尤尼克斯女子賽，新垣比菜周六衝上榜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頂尖日巡高手赴美參加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本周的女子日巡</w:t>
      </w:r>
      <w:r>
        <w:rPr>
          <w:rFonts w:cs="Helvetica" w:ascii="Helvetica" w:hAnsi="Helvetica"/>
          <w:color w:val="232A31"/>
          <w:sz w:val="30"/>
          <w:szCs w:val="30"/>
        </w:rPr>
        <w:t>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上演著百花齊放的局面。沖繩女將新垣比菜（</w:t>
      </w:r>
      <w:r>
        <w:rPr>
          <w:rFonts w:cs="Helvetica" w:ascii="Helvetica" w:hAnsi="Helvetica"/>
          <w:color w:val="232A31"/>
          <w:sz w:val="30"/>
          <w:szCs w:val="30"/>
        </w:rPr>
        <w:t>Hina Arakaki</w:t>
      </w:r>
      <w:r>
        <w:rPr>
          <w:rFonts w:ascii="Helvetica" w:hAnsi="Helvetica" w:cs="Helvetica"/>
          <w:color w:val="232A31"/>
          <w:sz w:val="30"/>
          <w:szCs w:val="30"/>
        </w:rPr>
        <w:t>）把握機會，星期六火力全開，交出低標九桿的六十三桿，以總成績低於標準十二桿，一桿之微，躍居第二回合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垣比菜今天在新瀉縣的</w:t>
      </w:r>
      <w:r>
        <w:rPr>
          <w:rFonts w:cs="Helvetica" w:ascii="Helvetica" w:hAnsi="Helvetica"/>
          <w:color w:val="232A31"/>
          <w:sz w:val="30"/>
          <w:szCs w:val="30"/>
        </w:rPr>
        <w:t>Yonex Country Club</w:t>
      </w:r>
      <w:r>
        <w:rPr>
          <w:rFonts w:ascii="Helvetica" w:hAnsi="Helvetica" w:cs="Helvetica"/>
          <w:color w:val="232A31"/>
          <w:sz w:val="30"/>
          <w:szCs w:val="30"/>
        </w:rPr>
        <w:t>（尤尼克斯鄉村俱樂部）的第十二洞擒獲一鷹，抓七鳥，交出無柏忌的六十三桿，以低標十二桿的一百三十二桿，取得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之前我在比賽的最佳成績是低標八桿，很高興能打破這個紀錄，這是我人生中的第一個六十三桿，」回想起第十二洞的老鷹，新垣比菜說：「打第二桿時吹著風，打出去的球跟我想的路線幾乎一模一樣，然後進洞，十分完美的一桿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yber Agen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藝能事務所女子高球賽）贏得日巡首勝，新垣比菜明天將從領先組出發，如果獲勝將能終結六年來的冠軍荒。「我會盡力打球，堅持到底、絕不放棄。」新垣比菜語氣謙虛，但是耐心在這裡發揮到了極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並列領先榜的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，今天打出低標六桿的六十六桿，以低標十一桿的一百三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神奈川女將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在第十二到第十六洞連抓五鳥，全場射下十鳥，交出無柏忌的六十二桿，與今天打出六十六桿的葭葉露美（</w:t>
      </w:r>
      <w:r>
        <w:rPr>
          <w:rFonts w:cs="Helvetica" w:ascii="Helvetica" w:hAnsi="Helvetica"/>
          <w:color w:val="232A31"/>
          <w:sz w:val="30"/>
          <w:szCs w:val="30"/>
        </w:rPr>
        <w:t>Rumi Yoshib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十桿的一百三十四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的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打出六十八桿，以低標九桿的成績，排名下滑到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第一天並列領先的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今天打出六十九桿，與今天交卡六十六桿的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八桿的一百三十六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今天收平標準桿的七十二桿，以低標兩桿的一百四十二桿，並列在三十六位。吳佳晏今天打出七十四桿，以一百四十六桿，排名八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總成績低於標準一桿的一百四十三桿為晉級標準，並列五十名、共有五十八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3:00Z</dcterms:created>
  <dc:creator>user</dc:creator>
  <dc:description/>
  <cp:keywords/>
  <dc:language>en-US</dc:language>
  <cp:lastModifiedBy>user</cp:lastModifiedBy>
  <dcterms:modified xsi:type="dcterms:W3CDTF">2024-06-03T01:03:00Z</dcterms:modified>
  <cp:revision>2</cp:revision>
  <dc:subject/>
  <dc:title> </dc:title>
</cp:coreProperties>
</file>