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沙烏地公開賽提前開打，史坦森再戰鮑里布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32275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四個月前，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才為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亞巡賽季劃下句點，現在又要登場了。泰國新生代好手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即將回到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尋求衛冕大業，不過還得面臨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、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、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等利夫球星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歲的鮑里布瑟，去年原本只能遞補參加一些亞巡賽，所以很多時候都在發展賽磨練或回家打泰巡賽，結果靠著</w:t>
      </w:r>
      <w:r>
        <w:rPr>
          <w:rFonts w:cs="Helvetica" w:ascii="Helvetica" w:hAnsi="Helvetica"/>
          <w:color w:val="232A31"/>
          <w:sz w:val="30"/>
          <w:szCs w:val="30"/>
        </w:rPr>
        <w:t>Aramco Invitational</w:t>
      </w:r>
      <w:r>
        <w:rPr>
          <w:rFonts w:ascii="Helvetica" w:hAnsi="Helvetica" w:cs="Helvetica"/>
          <w:color w:val="232A31"/>
          <w:sz w:val="30"/>
          <w:szCs w:val="30"/>
        </w:rPr>
        <w:t>（阿拉伯石油邀請賽）冠軍，才有機會獲邀參加沙烏地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鮑里布瑟打出生涯代表作，連四天都是六十八桿以下的成績，其中決賽日強攻六十四桿，最後以三桿之差擊敗六十五桿作收的瑞典名將史坦森，加上前一週回家贏得</w:t>
      </w:r>
      <w:r>
        <w:rPr>
          <w:rFonts w:cs="Helvetica" w:ascii="Helvetica" w:hAnsi="Helvetica"/>
          <w:color w:val="232A31"/>
          <w:sz w:val="30"/>
          <w:szCs w:val="30"/>
        </w:rPr>
        <w:t>Thailand Open</w:t>
      </w:r>
      <w:r>
        <w:rPr>
          <w:rFonts w:ascii="Helvetica" w:hAnsi="Helvetica" w:cs="Helvetica"/>
          <w:color w:val="232A31"/>
          <w:sz w:val="30"/>
          <w:szCs w:val="30"/>
        </w:rPr>
        <w:t>（泰國公開賽），季末寫下三連勝的壯舉，並把那股氣勢帶到今年的戰場，開季在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並列第三，另外在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名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用再等到十二月，鮑里布瑟就要展開沙烏地公開賽的衛冕之旅，並透露出當時贏球的秘訣：每天晚上吃肯德基，他說道：「本週也要天天吃肯德基，同樣的餐點，希望會有同樣的效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近況還不錯，今天練習賽風勢很大，希望可以變小。老實說，我並沒有刻意去想贏球的事，我要專注於自己的擊球，希望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百萬美元的沙烏地之戰，兩年前原本只是發展賽的二十萬美元行程，去年首度升格為亞巡賽，今年提前在四月開戰，來自瑞典的前英國公開賽冠軍史坦森試圖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到利雅德參加沙烏地公開賽，我很喜歡第一次造訪此地的氛圍，非常棒的球場，很期待那樣的經驗。」史坦森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主戰場在利夫聯賽的西班牙選手普伊格，有空檔就參加亞巡賽，去年在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贏得職業首勝，今年初再奪得馬來西亞公開賽，上個月眼看著就要再添得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，可惜延長賽敗給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兩人目前名列積分榜前兩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榮登亞巡賽球王寶座的歐葛崔，升上利夫聯賽表現平平，最佳成績只有並列二十九，其他全都在四十名外，本週回到亞巡賽調整擊球狀態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2:00Z</dcterms:created>
  <dc:creator>user</dc:creator>
  <dc:description/>
  <cp:keywords/>
  <dc:language>en-US</dc:language>
  <cp:lastModifiedBy>user</cp:lastModifiedBy>
  <dcterms:modified xsi:type="dcterms:W3CDTF">2024-04-18T01:02:00Z</dcterms:modified>
  <cp:revision>2</cp:revision>
  <dc:subject/>
  <dc:title> </dc:title>
</cp:coreProperties>
</file>