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迪尚波笑傲美國公開賽，麥克羅伊連兩年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3227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USGA</w:t>
      </w:r>
      <w:r>
        <w:rPr>
          <w:rFonts w:ascii="Helvetica" w:hAnsi="Helvetica" w:cs="Helvetica"/>
          <w:color w:val="232A31"/>
          <w:sz w:val="30"/>
          <w:szCs w:val="30"/>
        </w:rPr>
        <w:t>】想要贏得美國公開賽，總是需要神來一筆的絕妙好球。看起來今年的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二號球場之戰有可能是屬於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但這位北愛爾蘭名將收尾四洞吞下三記柏忌，包括錯失兩記四呎內的推桿，從原本領先變成落後一桿，接著看著領先組的利夫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打出生涯最經典的一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尚波的第二桿落入果嶺前的沙坑，離洞口還有五十四碼的距離，但用五十五度挖起桿完美出擊，小白球落落地後緩緩前行，留下四呎不到的冠軍推桿，接著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inged Foot Golf Club</w:t>
      </w:r>
      <w:r>
        <w:rPr>
          <w:rFonts w:ascii="Helvetica" w:hAnsi="Helvetica" w:cs="Helvetica"/>
          <w:color w:val="232A31"/>
          <w:sz w:val="30"/>
          <w:szCs w:val="30"/>
        </w:rPr>
        <w:t>（翼足高爾夫俱樂部）之後，再次稱霸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的旗艦大賽，獨得四百三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，週日下午同樣在松林二號球場的最後一洞，迪尚波的偶像</w:t>
      </w:r>
      <w:r>
        <w:rPr>
          <w:rFonts w:cs="Helvetica" w:ascii="Helvetica" w:hAnsi="Helvetica"/>
          <w:color w:val="232A31"/>
          <w:sz w:val="30"/>
          <w:szCs w:val="30"/>
        </w:rPr>
        <w:t>Payne Stewart</w:t>
      </w:r>
      <w:r>
        <w:rPr>
          <w:rFonts w:ascii="Helvetica" w:hAnsi="Helvetica" w:cs="Helvetica"/>
          <w:color w:val="232A31"/>
          <w:sz w:val="30"/>
          <w:szCs w:val="30"/>
        </w:rPr>
        <w:t>（潘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都華）硬是在果嶺上救平十五呎推桿，一桿氣走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，如今迪尚波也上演了同樣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試著儘可能把球放在我要的落點，然後往右邊滾動。」迪尚波說道：「我還記得潘在那裡所送進的推桿，顯然自己也能夠一切一推贏得這場著名的大賽，絕對是此生難忘的精彩畫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歲的迪尚波，上個月就有機會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勇奪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當時尾盤飆出六十四桿，無奈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硬是擊出六十五桿，終場差了一桿，不過把氣勢帶到美國公開賽，前三天都是六字頭演出，決賽日取得領先三桿爭冠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迪尚波直到第十洞才開張，也讓九至十三洞打出一波四博蒂攻勢的麥克羅伊有機可乘，一度陷入落後兩桿的劣勢，不過十三洞及時回神，抓下縮小差距的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尚波稍後在十五洞吞下當天第三記柏忌，但麥克羅伊渡過生涯最黯淡的一刻，十六和十八洞相繼發生短推軟手悲劇，瞬間從天堂掉到地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觀迪尚波再也沒有掉桿，終場守住七十一桿，以低於標準桿六桿的二百七十四桿封王，也讓麥克羅伊連續兩年以一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尚波在贏球後指著天空，除了向一路激勵他成長的史都華致敬之外，兩人均系出</w:t>
      </w:r>
      <w:r>
        <w:rPr>
          <w:rFonts w:cs="Helvetica" w:ascii="Helvetica" w:hAnsi="Helvetica"/>
          <w:color w:val="232A31"/>
          <w:sz w:val="30"/>
          <w:szCs w:val="30"/>
        </w:rPr>
        <w:t>Southern Methodist University</w:t>
      </w:r>
      <w:r>
        <w:rPr>
          <w:rFonts w:ascii="Helvetica" w:hAnsi="Helvetica" w:cs="Helvetica"/>
          <w:color w:val="232A31"/>
          <w:sz w:val="30"/>
          <w:szCs w:val="30"/>
        </w:rPr>
        <w:t>（南方衛理大學），更重要的是兩年前過世的父親，他說道：「在我心裡，父親一直是重要推手，潘恩當然也是，我要把冠軍獻給他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幾乎就要終結長達十四年的大賽冠軍荒，其中十和十二洞分別送進二十六和二十二呎博蒂，沒想到收尾四洞風雲變色，週末兩天都是六十九桿，連延長賽的機會都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被分在領先組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當天成績都在高於標準桿一桿遊走，繳交七十一桿，以低於標桿三桿名列第五，而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七十桿，一桿之差名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共有八人的總成績收紅，蕭佛利擊出六十八桿，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六十七桿，兩人都是低於標準桿一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3:00Z</dcterms:created>
  <dc:creator>user</dc:creator>
  <dc:description/>
  <cp:keywords/>
  <dc:language>en-US</dc:language>
  <cp:lastModifiedBy>user</cp:lastModifiedBy>
  <dcterms:modified xsi:type="dcterms:W3CDTF">2024-06-18T01:23:00Z</dcterms:modified>
  <cp:revision>2</cp:revision>
  <dc:subject/>
  <dc:title> </dc:title>
</cp:coreProperties>
</file>