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達名人賽，巴隆三十六洞領先兩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澳洲選手</w:t>
      </w:r>
      <w:r>
        <w:rPr>
          <w:rFonts w:cs="Helvetica" w:ascii="Helvetica" w:hAnsi="Helvetica"/>
          <w:color w:val="232A31"/>
          <w:sz w:val="30"/>
          <w:szCs w:val="30"/>
        </w:rPr>
        <w:t>Haydn Barron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隆）開局六十八桿，星期五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打出更上層樓的六十七桿，以總成績低於標準九桿的一百三十五桿，躍居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世巡開季中東系列賽的最後一站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第二回合排頭，並取得兩桿優勢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剛剛迎來二十八歲生日的巴隆，今天在多哈球場的後九洞狂飆五鳥，其中以第十六到第十八洞的連三鳥最為精采，交出低標五桿六十七桿，以低標九桿的一百三十五桿，攻佔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世巡資格考取得參賽資格，「這是美好的一天。今天的啟動有點慢，前九洞打了九個帕，其實我打得非常好，非常扎實，只是推桿總是擦洞而過，」巴隆說：「然後我在第十洞抓到我今天的第一隻鳥，然後就開始啟動了，最後有了美好的這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座非常折磨人的球場，你必須打得很好，得先在球道上，然後才有機會把球打上果嶺中間，如果你沒有打在正確的位置，可能目標就得有六、七十呎的誤差。」巴隆說：「這是一座絕對需要智慧和耐心的球場，幸運的是，我的桿弟在球道的熟悉，總能給我們留下一個可攻可守的距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澳洲選手</w:t>
      </w:r>
      <w:r>
        <w:rPr>
          <w:rFonts w:cs="Helvetica" w:ascii="Helvetica" w:hAnsi="Helvetica"/>
          <w:color w:val="232A31"/>
          <w:sz w:val="30"/>
          <w:szCs w:val="30"/>
        </w:rPr>
        <w:t>Harrison Endycott</w:t>
      </w:r>
      <w:r>
        <w:rPr>
          <w:rFonts w:ascii="Helvetica" w:hAnsi="Helvetica" w:cs="Helvetica"/>
          <w:color w:val="232A31"/>
          <w:sz w:val="30"/>
          <w:szCs w:val="30"/>
        </w:rPr>
        <w:t>（哈里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迪考特）射四鳥、無柏忌、與抓六鳥、兩柏忌的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兩人同以低標七桿的一百三十七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今天激出七十一桿，與打出七十桿的丹麥選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，兩人成績都是低標六桿的一百三十八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並列第六有十人，另一位今天並列領先出發的中國選手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收平標準七十二桿，與打出六十六桿的丹麥之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六十七桿的日本選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、法國雙雄</w:t>
      </w:r>
      <w:r>
        <w:rPr>
          <w:rFonts w:cs="Helvetica" w:ascii="Helvetica" w:hAnsi="Helvetica"/>
          <w:color w:val="232A31"/>
          <w:sz w:val="30"/>
          <w:szCs w:val="30"/>
        </w:rPr>
        <w:t>Ugo Coussaud</w:t>
      </w:r>
      <w:r>
        <w:rPr>
          <w:rFonts w:ascii="Helvetica" w:hAnsi="Helvetica" w:cs="Helvetica"/>
          <w:color w:val="232A31"/>
          <w:sz w:val="30"/>
          <w:szCs w:val="30"/>
        </w:rPr>
        <w:t>（烏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沙德）、</w:t>
      </w:r>
      <w:r>
        <w:rPr>
          <w:rFonts w:cs="Helvetica" w:ascii="Helvetica" w:hAnsi="Helvetica"/>
          <w:color w:val="232A31"/>
          <w:sz w:val="30"/>
          <w:szCs w:val="30"/>
        </w:rPr>
        <w:t>Clement Sordet</w:t>
      </w:r>
      <w:r>
        <w:rPr>
          <w:rFonts w:ascii="Helvetica" w:hAnsi="Helvetica" w:cs="Helvetica"/>
          <w:color w:val="232A31"/>
          <w:sz w:val="30"/>
          <w:szCs w:val="30"/>
        </w:rPr>
        <w:t>（克雷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迪）、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、英格蘭人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、</w:t>
      </w:r>
      <w:r>
        <w:rPr>
          <w:rFonts w:cs="Helvetica" w:ascii="Helvetica" w:hAnsi="Helvetica"/>
          <w:color w:val="232A31"/>
          <w:sz w:val="30"/>
          <w:szCs w:val="30"/>
        </w:rPr>
        <w:t>James Morris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里森）、北愛爾蘭選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、南韓選手</w:t>
      </w:r>
      <w:r>
        <w:rPr>
          <w:rFonts w:cs="Helvetica" w:ascii="Helvetica" w:hAnsi="Helvetica"/>
          <w:color w:val="232A31"/>
          <w:sz w:val="30"/>
          <w:szCs w:val="30"/>
        </w:rPr>
        <w:t>Sung Kang</w:t>
      </w:r>
      <w:r>
        <w:rPr>
          <w:rFonts w:ascii="Helvetica" w:hAnsi="Helvetica" w:cs="Helvetica"/>
          <w:color w:val="232A31"/>
          <w:sz w:val="30"/>
          <w:szCs w:val="30"/>
        </w:rPr>
        <w:t>（康晟訓），成績都是低標五桿的一百三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將晉級線劃在平標準桿的一百四十四桿，並列六十名、共有七十七人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達名人賽從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起就一直是世巡賽固定的一站，多哈球場去年此時卻主辦利夫支持的亞巡賽－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不過後來又臨時排進十月底的世巡賽行程，而且總獎金加碼到三百二十五萬美元。今年重返季初行程，總獎金和前四部曲一樣都是二百五十萬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3:00Z</dcterms:created>
  <dc:creator>user</dc:creator>
  <dc:description/>
  <cp:keywords/>
  <dc:language>en-US</dc:language>
  <cp:lastModifiedBy>user</cp:lastModifiedBy>
  <dcterms:modified xsi:type="dcterms:W3CDTF">2024-02-16T01:23:00Z</dcterms:modified>
  <cp:revision>2</cp:revision>
  <dc:subject/>
  <dc:title> </dc:title>
</cp:coreProperties>
</file>