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伍茲相隔多年回里維拉，強森企圖連霸捷恩斯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向來能夠吸引頂尖球星大駕光臨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恩斯公開賽），本週將在洛杉磯市郊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vier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里維拉鄉村俱樂部）登場了，今年陣容包括前來衛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，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等指標性人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顯然，賽前的焦點無疑集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身上，不過讓人意外的是，這位擁有七十九座美巡賽冠軍紀錄的美國傳奇名將，過去十度造訪里維拉竟然全都空手而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伍茲來說，這是一場意義性十足的賽事，因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還是十六歲的青少年時，就以業餘身份獲邀參賽，結果以淘汰離開，沒想到生涯的首場美巡賽，卻成為他少數無法征服的美巡賽，同時也是他至今參加最多次，卻無法高舉冠軍盃的美巡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很喜歡這座球場，也喜歡這樣的設計，我覺得挺適合我的球風，不過奇怪的是，反而沒有打出好成績。」三週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並列二十三的伍茲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從數據來看，伍茲在里維拉的戰績並不差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並列第二和六個前二十，但他在這場比賽的最佳成績反而是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enci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瓦倫西亞鄉村俱樂部），最後在延長賽敗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lly Mayfai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•梅菲爾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捷恩斯公開賽其實就是洛杉磯公開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改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ss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產公開賽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改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rthern Trust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公開賽），去年開始進入捷恩斯時代，主戰場仍在里維拉，伍茲曾經公開表示，如果此生無法贏得這場比賽，他會非常失望的，不過自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因病退賽後，再也沒有回來參賽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隔十二年，伍茲回到里維拉，但已經不是昔日那頭威猛的老虎，期間多次進廠維修身體，最近兩年來僅僅參加了五場比賽，他說道：「我很想再贏得比賽，只要多參加比賽，我就愈能找回狀況，不過現在不想參加太多比賽，我要好好安排行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前兩回合將和麥克羅伊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同組，其中麥克羅伊去年受到傷勢所苦，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後首度一勝未得，但今年開季狀況不錯，之前兩場在阿聯酋的歐巡賽合計攻下低於標準桿四十桿，只是上週在圓石灘的美巡賽開幕戰以淘汰作收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者是當今球王強森，去年大贏了五桿，一舉攻上世界之巔，本周剛好滿週年。總結過去一年來，強森共贏得五座美巡賽冠軍，包括開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ry Tournament of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冠軍賽），上週有機會再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Pebble Beach National Pro-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圓石灘配對賽），不過錯失前三天並列領先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強森將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史考特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同組，而世界排名第三的史畢斯則要對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Cant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坎特雷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Chapp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查貝爾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42:00Z</dcterms:created>
  <dc:creator>user</dc:creator>
  <dc:description/>
  <cp:keywords/>
  <dc:language>en-US</dc:language>
  <cp:lastModifiedBy>user</cp:lastModifiedBy>
  <dcterms:modified xsi:type="dcterms:W3CDTF">2018-02-21T00:57:00Z</dcterms:modified>
  <cp:revision>1</cp:revision>
  <dc:subject/>
  <dc:title> </dc:title>
</cp:coreProperties>
</file>