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王俊中第二天領先台灣球王賽，傅永光一桿進洞</w:t>
      </w:r>
    </w:p>
    <w:p>
      <w:pPr>
        <w:pStyle w:val="Normal"/>
        <w:rPr/>
      </w:pPr>
      <w:r>
        <w:rPr/>
        <w:t>2021</w:t>
      </w:r>
      <w:r>
        <w:rPr/>
        <w:t>年</w:t>
      </w:r>
      <w:r>
        <w:rPr/>
        <w:t>12</w:t>
      </w:r>
      <w:r>
        <w:rPr/>
        <w:t>月</w:t>
      </w:r>
      <w:r>
        <w:rPr/>
        <w:t>8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三</w:t>
      </w:r>
      <w:r>
        <w:rPr>
          <w:rFonts w:eastAsia="Times New Roman"/>
        </w:rPr>
        <w:t xml:space="preserve"> </w:t>
      </w:r>
      <w:r>
        <w:rPr/>
        <w:t>下午</w:t>
      </w:r>
      <w:r>
        <w:rPr/>
        <w:t>9:37</w:t>
      </w:r>
    </w:p>
    <w:p>
      <w:pPr>
        <w:pStyle w:val="Normal"/>
        <w:rPr/>
      </w:pPr>
      <w:r>
        <w:rPr/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ascii="Helvetica" w:hAnsi="Helvetica" w:cs="Helvetica" w:eastAsia="Helvetica"/>
          <w:color w:val="232A31"/>
        </w:rPr>
        <w:t xml:space="preserve"> </w:t>
      </w:r>
      <w:r>
        <w:rPr>
          <w:rFonts w:ascii="Helvetica" w:hAnsi="Helvetica" w:cs="Helvetica"/>
          <w:color w:val="232A31"/>
        </w:rPr>
        <w:t>葉怡君苗栗採訪報導</w:t>
      </w:r>
      <w:r>
        <w:rPr>
          <w:rFonts w:ascii="Helvetica" w:hAnsi="Helvetica" w:cs="Helvetica" w:eastAsia="Helvetica"/>
          <w:color w:val="232A31"/>
        </w:rPr>
        <w:t xml:space="preserve"> </w:t>
      </w:r>
      <w:r>
        <w:rPr>
          <w:rFonts w:ascii="Helvetica" w:hAnsi="Helvetica" w:cs="Helvetica"/>
          <w:color w:val="232A31"/>
        </w:rPr>
        <w:t>照片／全國球場提供／鍾豐榮攝影】第十一屆全國球王邀請賽於</w:t>
      </w:r>
      <w:r>
        <w:rPr>
          <w:rFonts w:cs="Helvetica" w:ascii="Helvetica" w:hAnsi="Helvetica"/>
          <w:color w:val="232A31"/>
        </w:rPr>
        <w:t>2021</w:t>
      </w:r>
      <w:r>
        <w:rPr>
          <w:rFonts w:ascii="Helvetica" w:hAnsi="Helvetica" w:cs="Helvetica"/>
          <w:color w:val="232A31"/>
        </w:rPr>
        <w:t>年十二月八日，在苗栗全國花園鄉村俱樂部，舉行第二回合的比賽，同時也舉行第一回合的全國球場長春球王賽與球后賽，天氣晴朗，高手雲集。求新求變的全國球場，在疫情期間，將第八洞重新翻修，包括發球台以及球道，讓參賽者為之驚艷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全國花園鄉村俱樂部總經理吳憲紘說：「第八洞改造正式啟用。首先第一個改變是在於梯台，我們把梯台整個拆掉重做，現在梯台變得非常、非常的平坦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「第八洞也做了全面性排水的改善，在過去幾個月裡，第八洞從梯台、球道、到果嶺，整個球道全面性的開挖，把排水重新做過，這也是為了應付台灣從過去幾些年來，天氣變化如此劇烈，希望在排水改善以後，草皮的品質相對地能夠做更進一步的提升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新啟用的第八洞似乎也為球員帶來好運，全國球場長春會員傅永光，十二月八日就在第一回合的長春球王賽中，於第八洞打出一桿進洞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傅永光說：「桿弟說距離大概是一百八十碼左右，我用二十一度的球道木桿開球，球往球洞飛過去，然後就進洞了。」傅永光開心地馬上包了一萬四百元的紅包，給兩位桿弟，分享他的喜悅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全國球王賽第二回合，雖然風和日麗，但</w:t>
      </w:r>
      <w:r>
        <w:rPr>
          <w:rFonts w:cs="Helvetica" w:ascii="Helvetica" w:hAnsi="Helvetica"/>
          <w:color w:val="232A31"/>
        </w:rPr>
        <w:t>9.4</w:t>
      </w:r>
      <w:r>
        <w:rPr>
          <w:rFonts w:ascii="Helvetica" w:hAnsi="Helvetica" w:cs="Helvetica"/>
          <w:color w:val="232A31"/>
        </w:rPr>
        <w:t>呎的果嶺速度，讓參賽者吃足了苦頭，中台灣好手王俊中帶著兩桿的領先優勢出發，只是領先組的壓力讓他三推連連，因此雖然全場抓了兩鳥，卻以高於標準十桿的八十二桿交卡，以兩回合高於標準十四桿的一百五十八桿，暫居第一，尋求衛冕的楊振倫，則以一桿之差，緊追在後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王俊中說：「今天錯失了蠻多的果嶺，然後又好幾洞三推，最後只能這樣了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其他成績方面，李宗和、劉俊硼以及吳瑞隆，以兩回合高於標準十七桿的一百六十一桿，並列第三，黃左昇排名第六，汪志彥名列第七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長春球王賽部分，第一屆台灣球王及多屆全國球場球王與長春球王黃朝欽，在第七洞射下一頭老鷹，一路領先，最後以八十桿，取得單獨領先的位置，呂金歡和余興德，以一桿之差，並列第二，黃益洲排名第四，林朝棟名列第五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球后賽部分，衛冕出戰的張廖妙君交出八十二桿，單獨領先，挑戰個人的七連霸業。施貴香四桿落後，排名第二，許銀玲八十八桿、名列第三，謝欣穎排名第四，劉月清排名第五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張廖妙君說：「今天的開球跟木桿都很不錯，當然就是果嶺很難推，果嶺上失誤很多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九日將舉辦全國球王邀請賽、全國球場長春球王賽與球后賽，的最終決賽，比賽精彩可期。</w:t>
      </w:r>
    </w:p>
    <w:p>
      <w:pPr>
        <w:pStyle w:val="Normal"/>
        <w:rPr>
          <w:rFonts w:ascii="新細明體;PMingLiU" w:hAnsi="新細明體;PMingLiU" w:cs="新細明體;PMingLiU"/>
          <w:color w:val="232A31"/>
        </w:rPr>
      </w:pPr>
      <w:r>
        <w:rPr>
          <w:rFonts w:cs="新細明體;PMingLiU" w:ascii="新細明體;PMingLiU" w:hAnsi="新細明體;PMingLiU"/>
          <w:color w:val="232A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0:56:00Z</dcterms:created>
  <dc:creator>user</dc:creator>
  <dc:description/>
  <cp:keywords/>
  <dc:language>en-US</dc:language>
  <cp:lastModifiedBy>user</cp:lastModifiedBy>
  <dcterms:modified xsi:type="dcterms:W3CDTF">2021-12-09T00:56:00Z</dcterms:modified>
  <cp:revision>2</cp:revision>
  <dc:subject/>
  <dc:title> </dc:title>
</cp:coreProperties>
</file>