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1" w:before="0" w:after="250"/>
        <w:outlineLvl w:val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ascii="Helvetica" w:hAnsi="Helvetica" w:cs="Helvetica"/>
          <w:b/>
          <w:bCs/>
          <w:color w:val="000000"/>
          <w:kern w:val="2"/>
          <w:sz w:val="46"/>
          <w:szCs w:val="46"/>
        </w:rPr>
        <w:t>松山英樹穩居亞洲球王，潘政琮年終排名一百六十五</w:t>
      </w:r>
      <w:r>
        <w:rPr>
          <w:rFonts w:ascii="Helvetica" w:hAnsi="Helvetica" w:cs="Helvetica" w:eastAsia="Helvetica"/>
          <w:b/>
          <w:bCs/>
          <w:color w:val="000000"/>
          <w:kern w:val="2"/>
          <w:sz w:val="46"/>
          <w:szCs w:val="46"/>
        </w:rPr>
        <w:t xml:space="preserve"> </w:t>
      </w:r>
      <w:r>
        <w:rPr>
          <w:rFonts w:ascii="Helvetica" w:hAnsi="Helvetica" w:cs="Helvetica"/>
          <w:color w:val="324FE1"/>
          <w:kern w:val="0"/>
          <w:sz w:val="16"/>
          <w:szCs w:val="16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 w:eastAsia="Helvetica"/>
          <w:color w:val="000000"/>
          <w:kern w:val="0"/>
          <w:sz w:val="16"/>
          <w:szCs w:val="16"/>
        </w:rPr>
        <w:t xml:space="preserve">    </w:t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5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5"/>
          </w:rPr>
          <w:t>Go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5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5"/>
          </w:rPr>
          <w:t xml:space="preserve">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5"/>
          </w:rPr>
          <w:t>頻道</w:t>
        </w:r>
      </w:hyperlink>
      <w:r>
        <w:rPr>
          <w:rFonts w:ascii="Helvetica" w:hAnsi="Helvetica" w:cs="Helvetica" w:eastAsia="Helvetica"/>
          <w:color w:val="000000"/>
          <w:kern w:val="0"/>
          <w:sz w:val="18"/>
        </w:rPr>
        <w:t xml:space="preserve">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2017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年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12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月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26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日</w:t>
      </w:r>
      <w:r>
        <w:rPr>
          <w:rFonts w:ascii="Helvetica" w:hAnsi="Helvetica" w:cs="Helvetica" w:eastAsia="Helvetica"/>
          <w:color w:val="000000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下午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10:49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1" w:before="0" w:after="25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drawing>
          <wp:inline distT="0" distB="0" distL="0" distR="0">
            <wp:extent cx="4480560" cy="251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松山英樹穩居亞洲球王，潘政琮年終排名一百六十五</w:t>
      </w:r>
    </w:p>
    <w:p>
      <w:pPr>
        <w:pStyle w:val="Canvasatomcanvastextmb10emmb0smmt08emsm"/>
        <w:shd w:fill="FFFFFF" w:val="clear"/>
        <w:spacing w:before="0" w:after="240"/>
        <w:rPr/>
      </w:pPr>
      <w:r>
        <w:rPr/>
        <w:t>【羅開新聞中心</w:t>
      </w:r>
      <w:r>
        <w:rPr/>
        <w:t>Minsey Weng</w:t>
      </w:r>
      <w:r>
        <w:rPr/>
        <w:t>文】在「五十大篇」前，我們照例把焦點轉到和台灣選手有關的「亞洲篇」，總計今年共有五位選手挺進世界五十強行列，另有八人位居百大高手，其中日本選手</w:t>
      </w:r>
      <w:r>
        <w:rPr/>
        <w:t>Hideki Matsuyama</w:t>
      </w:r>
      <w:r>
        <w:rPr/>
        <w:t>（松山英樹）一度登上世界第二，可惜季末未能像去年那樣瘋狂演出，年終滑落至第五，不過整年來仍小升了一席。</w:t>
      </w:r>
      <w:r>
        <w:rPr/>
        <w:br/>
        <w:br/>
      </w:r>
      <w:r>
        <w:rPr/>
        <w:t>現年二十五歲的松山英樹，延續去年季末打出五戰四勝的氣勢，開季就在</w:t>
      </w:r>
      <w:r>
        <w:rPr/>
        <w:t>SBS Tournament of Champions</w:t>
      </w:r>
      <w:r>
        <w:rPr/>
        <w:t xml:space="preserve">（美巡冠軍賽）名列第二，接著衛冕 </w:t>
      </w:r>
      <w:r>
        <w:rPr/>
        <w:t>Waste Management Phoenix Open</w:t>
      </w:r>
      <w:r>
        <w:rPr/>
        <w:t>（鳳凰城公開賽）。</w:t>
      </w:r>
      <w:r>
        <w:rPr/>
        <w:br/>
        <w:br/>
      </w:r>
      <w:r>
        <w:rPr/>
        <w:t>當時序進入夏天，松山英樹又發威了，美國公開賽名列第二，隨後勇奪</w:t>
      </w:r>
      <w:r>
        <w:rPr/>
        <w:t>WGC-Bridgestone Invitational</w:t>
      </w:r>
      <w:r>
        <w:rPr/>
        <w:t>（世界邀請賽）。看起有</w:t>
      </w:r>
      <w:r>
        <w:rPr/>
        <w:t>PGA</w:t>
      </w:r>
      <w:r>
        <w:rPr/>
        <w:t>錦標賽有機會升起日本國旗，可惜後九洞自亂陣腳，以並列第五離開，不過聯邦快遞盃例行賽排名第一，只是季後賽表現平平，最後落居第八位，也錯失登上世界第一的寶座。</w:t>
      </w:r>
      <w:r>
        <w:rPr/>
        <w:br/>
        <w:br/>
      </w:r>
      <w:r>
        <w:rPr/>
        <w:t>總計這一年來，松山英樹共獲得</w:t>
      </w:r>
      <w:r>
        <w:rPr/>
        <w:t>314.533</w:t>
      </w:r>
      <w:r>
        <w:rPr/>
        <w:t>分，排名第七，不過也丟失了</w:t>
      </w:r>
      <w:r>
        <w:rPr/>
        <w:t>315.862</w:t>
      </w:r>
      <w:r>
        <w:rPr/>
        <w:t>分，但在少算三場比賽的情況下，平均積分上升至</w:t>
      </w:r>
      <w:r>
        <w:rPr/>
        <w:t>7.9197</w:t>
      </w:r>
      <w:r>
        <w:rPr/>
        <w:t>，年終排名第五，離球王大位還有</w:t>
      </w:r>
      <w:r>
        <w:rPr/>
        <w:t>2.4893</w:t>
      </w:r>
      <w:r>
        <w:rPr/>
        <w:t>分的距離。</w:t>
      </w:r>
      <w:r>
        <w:rPr/>
        <w:br/>
      </w:r>
      <w:r>
        <w:rPr/>
        <w:t>另一位日本選手池田勇太（</w:t>
      </w:r>
      <w:r>
        <w:rPr/>
        <w:t>Yuta Ikeda</w:t>
      </w:r>
      <w:r>
        <w:rPr/>
        <w:t>）渡過峰回路轉的一年，開季三十三名出發，前半年表現乏善可陳，跌至七十名外，後來打出一波八戰三勝的氣勢，年終回升至三十七位，再次獲得明年奧古斯塔的一席之地。</w:t>
      </w:r>
      <w:r>
        <w:rPr/>
        <w:br/>
        <w:br/>
      </w:r>
      <w:r>
        <w:rPr/>
        <w:t>去年年終排名五十三的韓國選手</w:t>
      </w:r>
      <w:r>
        <w:rPr/>
        <w:t>Siwoo Kim</w:t>
      </w:r>
      <w:r>
        <w:rPr/>
        <w:t>（金施佑），五月前有八場比賽一毛未得，但贏得價值八十分的</w:t>
      </w:r>
      <w:r>
        <w:rPr/>
        <w:t>THE PLAYERS Championship</w:t>
      </w:r>
      <w:r>
        <w:rPr/>
        <w:t>（球員錦標賽）後，世界排名瞬間從七十名外飛奔至三十大行列的二十八名，只是接下來表現平平，年終排名四十二。</w:t>
      </w:r>
      <w:r>
        <w:rPr/>
        <w:br/>
        <w:br/>
      </w:r>
      <w:r>
        <w:rPr/>
        <w:t>另兩位挺進五十行列的亞洲選手是來自泰國的</w:t>
      </w:r>
      <w:r>
        <w:rPr/>
        <w:t>Kiradech Aphibarnrat</w:t>
      </w:r>
      <w:r>
        <w:rPr/>
        <w:t>（奇拉戴克•阿菲邦拉特）和新科日巡賽獎金王宮里優作（</w:t>
      </w:r>
      <w:r>
        <w:rPr/>
        <w:t>Yusaki Miyazato</w:t>
      </w:r>
      <w:r>
        <w:rPr/>
        <w:t>），兩人在球季結束都在五十名外，不過靠著積分變動，剛好在年終分別卡位四十九和五十名，提前獲得名人賽的邀請函。</w:t>
      </w:r>
      <w:r>
        <w:rPr/>
        <w:br/>
        <w:br/>
      </w:r>
      <w:r>
        <w:rPr/>
        <w:t>最嘔的是日本選手小平智（</w:t>
      </w:r>
      <w:r>
        <w:rPr/>
        <w:t>Satoshi Kodaira</w:t>
      </w:r>
      <w:r>
        <w:rPr/>
        <w:t>），世界排名五十一週時還名列四十九，最後一刻掉到五十一名，不過這一年來進步了四十五席。</w:t>
      </w:r>
      <w:r>
        <w:rPr/>
        <w:br/>
        <w:br/>
      </w:r>
      <w:r>
        <w:rPr/>
        <w:t>中國選手李昊桐在英國公開賽打出並列第三的個人代表作，加上另有四個前十之作，包括</w:t>
      </w:r>
      <w:r>
        <w:rPr/>
        <w:t>Nedbank Golf Challenge hosted by Gary Player</w:t>
      </w:r>
      <w:r>
        <w:rPr/>
        <w:t>（萊利銀行挑戰賽）的第四名，排名從一百三十四推升至五十八位，離五十大只剩下八步。</w:t>
      </w:r>
      <w:r>
        <w:rPr/>
        <w:br/>
        <w:br/>
      </w:r>
      <w:r>
        <w:rPr/>
        <w:t>其他百大行列的亞洲選手還有六十六的印度</w:t>
      </w:r>
      <w:r>
        <w:rPr/>
        <w:t>Anirban Lahiri</w:t>
      </w:r>
      <w:r>
        <w:rPr/>
        <w:t>（阿尼爾班•拉希瑞）、六十九的日本谷原秀人（</w:t>
      </w:r>
      <w:r>
        <w:rPr/>
        <w:t>Hideto Tanihara</w:t>
      </w:r>
      <w:r>
        <w:rPr/>
        <w:t>）、八十一的韓國康晟訓（</w:t>
      </w:r>
      <w:r>
        <w:rPr/>
        <w:t>Sung-Hoon Kang</w:t>
      </w:r>
      <w:r>
        <w:rPr/>
        <w:t>）、八十五的日本今平周吾（</w:t>
      </w:r>
      <w:r>
        <w:rPr/>
        <w:t>Shugo Imahira</w:t>
      </w:r>
      <w:r>
        <w:rPr/>
        <w:t>），以及分居九十七和九十八的另兩位韓國人安秉勛（</w:t>
      </w:r>
      <w:r>
        <w:rPr/>
        <w:t>Byeong Hun An</w:t>
      </w:r>
      <w:r>
        <w:rPr/>
        <w:t>）和宋永漢（</w:t>
      </w:r>
      <w:r>
        <w:rPr/>
        <w:t>Younghan Song</w:t>
      </w:r>
      <w:r>
        <w:rPr/>
        <w:t>）。</w:t>
      </w:r>
      <w:r>
        <w:rPr/>
        <w:br/>
        <w:br/>
      </w:r>
      <w:r>
        <w:rPr/>
        <w:t>去年年終排名二百名的我國旅美選手潘政琮，這個球季打了二十八場比賽，其中年初在</w:t>
      </w:r>
      <w:r>
        <w:rPr/>
        <w:t>Farmers Insurance Open</w:t>
      </w:r>
      <w:r>
        <w:rPr/>
        <w:t>（農保公開賽）並列第二，落袋二十七，當時世界排名一百一十，但接下來一路下滑，所幸仍守住二百大的一百六十五名，共進步了三十五席。</w:t>
      </w:r>
      <w:r>
        <w:rPr/>
        <w:br/>
        <w:br/>
      </w:r>
      <w:r>
        <w:rPr/>
        <w:t>洪健堯則在亞巡賽獎金榜名列三十一名，去年排名四十一，反應在世界排名自然是向前進，從年初的五百三十七變成四百一十七。再來是詹世昌的四百四十三，不過一年前此時位居一百六十七。</w:t>
      </w:r>
      <w:r>
        <w:rPr/>
        <w:br/>
        <w:br/>
      </w:r>
      <w:r>
        <w:rPr/>
        <w:t>至於呂偉智從三百一十七滑落至五百零四，林文堂從二百八十九退步至五百九十九，但亞巡發展賽第四名畢業的王偉倫，從九百四十七推升至六百八十九，明年將可以在亞巡賽爭取更高的積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03:00Z</dcterms:created>
  <dc:creator>user</dc:creator>
  <dc:description/>
  <cp:keywords/>
  <dc:language>en-US</dc:language>
  <cp:lastModifiedBy>user</cp:lastModifiedBy>
  <dcterms:modified xsi:type="dcterms:W3CDTF">2017-12-28T02:07:00Z</dcterms:modified>
  <cp:revision>6</cp:revision>
  <dc:subject/>
  <dc:title> </dc:title>
</cp:coreProperties>
</file>