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例行賽最後一役，亨利第二天領先溫德漢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有機會在北卡州的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終止四年多不知冠軍為何物的低谷。開局打出六十二桿，星期五打出低於標準六桿的六十四桿後，以兩回合低於標準十四桿的成績，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第二天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亨利，上一勝已經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四月的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，不過在美巡賽的表現穩健，目前世界排名五十六，聯邦快遞盃積分榜四十六位，本週展現爭冠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發時，第一天會館領先的亨利已經讓出第一回合領先者的位置。亨利今天從第十洞出發，隨著第十四到第十七洞連抓四鳥，亨利再度要回領先的位置，更在全場射下七鳥、交出一個柏忌的六十四桿，以低標十四桿的一百二十六桿，四桿優勢，第二天單獨領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月份的美國公開賽，亨利曾經與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、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三人並列五十四洞領先榜，最後爆出七十六桿，連前五都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亨利表示這個周末他將保持跟預賽同樣的進攻策略與心態，他表示，這不是美國公開賽，標準桿贏不了比賽。「你必須把每件事都做對，」亨利說：「這跟美國公開賽很像，得努力打上每個球道，差別在這裡的第二桿必須往旗桿進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東京奧運銀牌得主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週五狂飆六鳥、交出無柏忌的六十四桿，美國選手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連打兩天六十五桿，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抓四鳥，交出六十六桿，三人同以低標十桿的一百三十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yler Dunca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週五狂飆八鳥、交出無柏忌的六十二桿，與打出六十六桿的</w:t>
      </w:r>
      <w:r>
        <w:rPr>
          <w:rFonts w:cs="Helvetica" w:ascii="Helvetica" w:hAnsi="Helvetica"/>
          <w:color w:val="232A31"/>
        </w:rPr>
        <w:t>Brian Stuard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、今天交卡六十五桿的英格蘭選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，三人成績都是低標九桿的一百三十一桿，並居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兩天都是六十六桿，與今天六十四桿的</w:t>
      </w:r>
      <w:r>
        <w:rPr>
          <w:rFonts w:cs="Helvetica" w:ascii="Helvetica" w:hAnsi="Helvetica"/>
          <w:color w:val="232A31"/>
        </w:rPr>
        <w:t>Alex Smalley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梅利）、韓裔美國人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六十七桿的</w:t>
      </w:r>
      <w:r>
        <w:rPr>
          <w:rFonts w:cs="Helvetica" w:ascii="Helvetica" w:hAnsi="Helvetica"/>
          <w:color w:val="232A31"/>
        </w:rPr>
        <w:t>Tyler McCumber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康伯），四人成績都是低標八桿的一百三十二桿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東京奧運銅牌的我國選手潘政琮今天小賺一桿，交出六十九桿，以總成績低標三桿的一百三十七桿，並列五十六名，踩線晉級周末決賽，周末將有晉級季後賽的壓力，賽前排名一百二十，目前暫居一百二十五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1:00Z</dcterms:created>
  <dc:creator>user</dc:creator>
  <dc:description/>
  <cp:keywords/>
  <dc:language>en-US</dc:language>
  <cp:lastModifiedBy>user</cp:lastModifiedBy>
  <dcterms:modified xsi:type="dcterms:W3CDTF">2021-08-16T00:51:00Z</dcterms:modified>
  <cp:revision>2</cp:revision>
  <dc:subject/>
  <dc:title> </dc:title>
</cp:coreProperties>
</file>