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5951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華高協渣打月賽，黃柏叡六十八桿逆轉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9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黃瓊誼】女子台巡開年三戰才落幕，由外商金融機構「渣打商業銀行」獨家贊助的「中華高協渣打分區月賽」，二月賽隨即登場。二月四日完成北區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男女六組競技，與中區、南區兩回合全部賽程。二月份三區月賽分別假新竹旭陽球場、中區台中國際球場與南區的台南球場進行賽程。北區由於參賽人數較多，比賽分兩階段進行，二月四日先完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男女六組競技，男、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將在周四登場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北區月賽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今天戰情出現轉折，原本落後出發的蔡凱任今天全場抓下四隻小鳥、與三個柏忌，交出低標一桿的七十一桿，最後以一百四十六桿，超越陳宥蓁拿下本月第一。詹佳翰、黃郁翔都是一百四十九桿，比較成績後，今天打出七十一桿的詹佳翰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吳允植以一百七十二桿，排名第一。李明隆第二，陳衍仁拿到第三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排名前三今天都是八十八桿，何易儒以一百七十一桿，贏得分組冠軍。林育宏、黃凱駿分居二、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由佐佐木雪繪以一百五十五桿，一桿險勝蔡褘佳。陳萱再一桿居次，排名第三。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周書羽兩天一百五十七桿，排名第一。劉庭妤一百五十八桿，排名第二。女Ｄ組陳薇安一枝獨秀，成績是一百七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區在台中國際高爾夫球場進行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張勛宸兩天一百五十一桿，打敗兩位都是一百五十四桿的廖云瑞與張育僑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楊浚濠以一百五十二桿，與第二名的廖煥鈞有兩桿差距，吳有容一百七十七桿，排名第三。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前三分別是金翔承、松柏恩、何冠霖。李冠汶在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以一百七十三桿排名第一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曾凱暄兩天一百六十三桿，分組第一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由謝映葶以一百六十八桿，拿下冠軍。石瑋岑一百七十二桿，排名第二。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第一是松佩菁，石瑋琳則領到女Ｄ組冠軍獎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台南新化的台南球場也完成南區本月賽程，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柏叡今天打出三區最低桿數：六十八桿後，逆轉戰局，最後以一百四十六桿，奪下冠軍。王偉軒一百四十八桿，排名第二，黃韋豪、王文暘都是一百四十九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林義淵一百四十七桿，拿下分組第一。楊孝哲第二，陳伯豪、邱梓祐排名三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柯亮宇兩天八十四桿，以一百六十八桿，排名第一。高宜群、陳季群同桿，排名第二跟第三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陳柏睿以一百七十七桿，拿到分組冠軍。蘇頎、簡士閔排名第二與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黃郁心今天打出七十五桿，以一百五十五桿，拿下分組冠軍。吳曉玲一桿之差，排名第二，第三名是顏鈺昕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馮立顏表現穩定，一百五十六桿，拿下分組第一。雙「昕」排名其後，張昕樵、鄭昕然依序第二跟第三名。廖信淳在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拿到第一。女Ｄ組冠軍是黃薇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渣打高爾夫球培育贊助計畫」是台灣青少年培訓計畫，透過一年四場全國業餘排名季賽，加上八個月、三區共二十四場分區月賽，從點、線、面架構台灣青少年高球發展藍圖。青少年高球月賽是參與全國業餘高爾夫排名季賽的重要指標，渣打全國分區月賽是極為重要的平台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5-02-06T03:51:00Z</dcterms:modified>
  <cp:revision>2</cp:revision>
  <dc:subject/>
  <dc:title> </dc:title>
</cp:coreProperties>
</file>