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義大利公開賽第二天，凱默爾一桿領先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前世界球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rtin Kaym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馬汀•凱默爾）星期五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rdagolf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達高爾夫鄉村俱樂部）飆出八鳥，交出無柏忌的六十三桿後，以兩回合低於標準十一桿的成績，衝上總獎金七百萬美元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lex Seri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力士系列賽）二部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talian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義大利公開賽）的三十六洞領先榜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前世界第一凱默爾揮別過去四場比賽慘被淘汰出局的記憶，今天在賈達球場展開精彩的八鳥秀，交出兩回合低標十一桿的一百三十一桿，有機會在星期天終結四年以來的冠軍荒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距離我上一次打得這麼穩定已經有好長的一段時間了，」上次奪冠得追溯到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美國公開賽，凱默爾說：「我認為，我最近有幾次非常靠近勝利，但是卻無法在星期天堅持到最後，這是為什麼最近沒有好成績的原因。再度回到可以爭奪勝利的位置上，真的令人感到興奮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上周剛剛贏得今年頭一場勞力士系列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MW PGA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歐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錦標賽）冠軍的地主希望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Francesco Molina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法蘭契斯柯•墨利納瑞）連續第二天打出低標五桿的六十六桿後，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美國名人賽冠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anny Willet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丹尼•威利特）、比利時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 Pieter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湯瑪斯•彼特斯）、北愛爾蘭戰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raeme McDowell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葛雷米•麥克道威爾）、世界排名二十五的西班牙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fael Cabrera-Bell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斐爾•卡布瑞拉•貝羅），五人一同以低標十桿的一百三十二桿，並列在第二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開局領先的英格蘭好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bert Roc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羅伯特•洛克）今天打出七十桿，以低標九桿的一百三十三桿，與瑞典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ens Dantor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嚴斯•丹托譜）、南非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Erik van Rooy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艾瑞克•范魯原）、中國選手李昊桐、丹麥名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rbjorn Oles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索碧陽•歐雷森），五人並列在第七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由於連日來的雨勢，造成球場的果嶺變得更加鬆軟，計分榜紅通通一片。大會在兩回合過後，取低標四桿的一百三十八桿為晉級線，西班牙名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guel Angel Jimenez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米格•安哲爾•希梅尼茲）驚險晉級，泰國老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ngchai Jaid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通昌•賈弟）一桿之微，遺珠之憾，慘遭淘汰出局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7:00Z</dcterms:created>
  <dc:creator>user</dc:creator>
  <dc:description/>
  <cp:keywords/>
  <dc:language>en-US</dc:language>
  <cp:lastModifiedBy>user</cp:lastModifiedBy>
  <dcterms:modified xsi:type="dcterms:W3CDTF">2018-06-06T06:39:00Z</dcterms:modified>
  <cp:revision>1</cp:revision>
  <dc:subject/>
  <dc:title> </dc:title>
</cp:coreProperties>
</file>