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奈紗穩居東瀛第一，古江彩佳嶄露頭角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世界排名上週無賽事，意味著所有選手戶頭內的積分繼續凍結，其中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原封不動在</w:t>
      </w:r>
      <w:r>
        <w:rPr>
          <w:rFonts w:cs="Helvetica" w:ascii="Helvetica" w:hAnsi="Helvetica"/>
          <w:color w:val="232A31"/>
        </w:rPr>
        <w:t>9.05</w:t>
      </w:r>
      <w:r>
        <w:rPr>
          <w:rFonts w:ascii="Helvetica" w:hAnsi="Helvetica" w:cs="Helvetica"/>
          <w:color w:val="232A31"/>
        </w:rPr>
        <w:t>分，邁入第八十六週的統治期，而排名在後的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、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和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，預計要等到下週的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才有機會縮短落後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趁著這段「休兵期」，我們來檢視各國的整體實力，韓國不愧是女子高壇的第一強國，高達十八位選手名列世界五十強，當今十大高手更佔了五位，包括前三強的高真榮、金世煐和朴仁妃，擁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主場的美國則有十五人挺進五十之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只要該國的巡迴賽具備規模，其選手便擁有穩定的世界排名積分收入來源，像去年日巡賽造就了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加上原本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和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，以及主戰場在美國的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共有四位日本選手名列世界二十五強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歲的古江彩佳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十月中以業餘身份勇奪</w:t>
      </w:r>
      <w:r>
        <w:rPr>
          <w:rFonts w:cs="Helvetica" w:ascii="Helvetica" w:hAnsi="Helvetica"/>
          <w:color w:val="232A31"/>
        </w:rPr>
        <w:t>Fujitsu Ladies</w:t>
      </w:r>
      <w:r>
        <w:rPr>
          <w:rFonts w:ascii="Helvetica" w:hAnsi="Helvetica" w:cs="Helvetica"/>
          <w:color w:val="232A31"/>
        </w:rPr>
        <w:t>（富士通女子賽），接著轉職業參加了四場比賽，包括年終大賽並列第二，並把那股氣勢來到去年球季來，一口氣添得</w:t>
      </w:r>
      <w:r>
        <w:rPr>
          <w:rFonts w:cs="Helvetica" w:ascii="Helvetica" w:hAnsi="Helvetica"/>
          <w:color w:val="232A31"/>
        </w:rPr>
        <w:t>Descente Ladies Tokai Classic</w:t>
      </w:r>
      <w:r>
        <w:rPr>
          <w:rFonts w:ascii="Helvetica" w:hAnsi="Helvetica" w:cs="Helvetica"/>
          <w:color w:val="232A31"/>
        </w:rPr>
        <w:t>（東海女子菁英賽）、</w:t>
      </w:r>
      <w:r>
        <w:rPr>
          <w:rFonts w:cs="Helvetica" w:ascii="Helvetica" w:hAnsi="Helvetica"/>
          <w:color w:val="232A31"/>
        </w:rPr>
        <w:t>Ito-En Ladies Golf Tournament</w:t>
      </w:r>
      <w:r>
        <w:rPr>
          <w:rFonts w:ascii="Helvetica" w:hAnsi="Helvetica" w:cs="Helvetica"/>
          <w:color w:val="232A31"/>
        </w:rPr>
        <w:t>（伊藤園女子賽）和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統計最近二十場比賽，古江彩佳另有四個第二名的佳績，世界排名最高來到十四名，暫居十六名，所有日本選手僅次於畑岡奈紗和渋野日向子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畑岡奈紗去年空手而回，不過靠著兩個第二和兩個第三，目前高居第七名，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勇奪五勝，包括</w:t>
      </w:r>
      <w:r>
        <w:rPr>
          <w:rFonts w:cs="Helvetica" w:ascii="Helvetica" w:hAnsi="Helvetica"/>
          <w:color w:val="232A31"/>
        </w:rPr>
        <w:t>AIG Women’s British Open</w:t>
      </w:r>
      <w:r>
        <w:rPr>
          <w:rFonts w:ascii="Helvetica" w:hAnsi="Helvetica" w:cs="Helvetica"/>
          <w:color w:val="232A31"/>
        </w:rPr>
        <w:t>（英國女子公開賽）的渋野日向子，上季最佳成績只有第三名，不過仍力守在十三名的位置，而鈴木愛名列二十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5:00Z</dcterms:created>
  <dc:creator>user</dc:creator>
  <dc:description/>
  <cp:keywords/>
  <dc:language>en-US</dc:language>
  <cp:lastModifiedBy>user</cp:lastModifiedBy>
  <dcterms:modified xsi:type="dcterms:W3CDTF">2021-02-17T00:45:00Z</dcterms:modified>
  <cp:revision>2</cp:revision>
  <dc:subject/>
  <dc:title> </dc:title>
</cp:coreProperties>
</file>