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隊萊德盃積分下週起跑，唐諾德擁有六張隊長外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四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6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Dona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唐諾德）領軍的萊德盃歐洲隊資格規定出爐了！原本有有四席正選名單由歐洲積分組決定，世界排名組則為五席，但明年九月底即將在羅馬市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o Simone Golf an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科西蒙尼高爾夫鄉村俱樂部）登場的第四十四屆賽事，雙雙縮減為三席，意味著唐諾德將擁有六張外卡權力，比上屆隊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靈頓）多出一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histling Strai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風嘯峽）的萊德盃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 Stric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克）成為史上首位擁有六張外卡的萊德盃隊長，結果組成史上最強大的美國隊，最後以十九比九分痛宰歐洲聯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顯然，這樣的制度有利於隊長挑選近況更強的選手，而歐洲隊也決定學習對手的優點，讓新任隊長唐諾德有更大的空間組成更強大的歐洲隊，以便明年在主場迎戰來犯的美國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經過和湯瑪斯（碧陽）、艾多爾多（墨利納瑞）等人的仔細討論後，我們決定改變歐洲隊的萊德盃資格規定。」唐諾德透過聲明稿表示：「很高興我們的想法受到賽事委員會的肯定，他們百分之百支持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歐洲隊長原本為瑞典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rik Ste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坦森），不過其隊長職務因加入利夫巡迴賽而遭到解除，曾經統治世界排名長達五十六週的唐諾德在十二天後走馬上任，當時表示：「我在萊德盃留下許多難忘的美好經驗，已經等不及要在明年的羅馬創造更多的特別回憶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歐洲隊的萊德盃積分排名預計在下週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揭開序幕，明年九月三日落幕，不過歐巡賽並未對利夫選手禁賽，而且萊德盃也沒有明文禁止，所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等人仍有機會挑戰歐洲組的前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2:00Z</dcterms:created>
  <dc:creator>user</dc:creator>
  <dc:description/>
  <cp:keywords/>
  <dc:language>en-US</dc:language>
  <cp:lastModifiedBy>user</cp:lastModifiedBy>
  <dcterms:modified xsi:type="dcterms:W3CDTF">2022-09-01T00:52:00Z</dcterms:modified>
  <cp:revision>2</cp:revision>
  <dc:subject/>
  <dc:title> </dc:title>
</cp:coreProperties>
</file>