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麥克羅伊愈來愈愛灣丘，阿諾帕瑪開局領先兩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5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歐洲三巨頭齊聚奧蘭多市郊的「帕瑪之家」－</w:t>
      </w:r>
      <w:r>
        <w:rPr>
          <w:rFonts w:cs="Helvetica" w:ascii="Helvetica" w:hAnsi="Helvetica"/>
          <w:color w:val="232A31"/>
        </w:rPr>
        <w:t>Bay Hill Club &amp; Lodge</w:t>
      </w:r>
      <w:r>
        <w:rPr>
          <w:rFonts w:ascii="Helvetica" w:hAnsi="Helvetica" w:cs="Helvetica"/>
          <w:color w:val="232A31"/>
        </w:rPr>
        <w:t>（灣丘高爾夫俱樂部），其中世界排名最差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，打出技冠全場的六十五桿，挑戰個人第二座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有了絕佳開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麥克羅伊從第十洞出發，十一洞吞下柏忌，不過接下來再也沒有失誤，抓下六記博蒂，並在標準桿五桿的十六洞射下四十呎老鷹，光是四個五桿洞就攻下五桿，取得領先三位美國選手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、</w:t>
      </w:r>
      <w:r>
        <w:rPr>
          <w:rFonts w:cs="Helvetica" w:ascii="Helvetica" w:hAnsi="Helvetica"/>
          <w:color w:val="232A31"/>
        </w:rPr>
        <w:t>Beau Hossler</w:t>
      </w:r>
      <w:r>
        <w:rPr>
          <w:rFonts w:ascii="Helvetica" w:hAnsi="Helvetica" w:cs="Helvetica"/>
          <w:color w:val="232A31"/>
        </w:rPr>
        <w:t>（波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斯勒）和</w:t>
      </w:r>
      <w:r>
        <w:rPr>
          <w:rFonts w:cs="Helvetica" w:ascii="Helvetica" w:hAnsi="Helvetica"/>
          <w:color w:val="232A31"/>
        </w:rPr>
        <w:t>J.J. Spau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波恩）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麥克羅伊，自從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以低於標準桿十八桿封王後，愈來愈喜歡這座球場，過去兩年分別為並列第五和並列第十，今年更以低於標準桿七桿，打出個人在灣丘的最佳開局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任何球場，你只要贏得冠軍，每年回來都會變得信心十足。」已經連續五年打進前十的麥克羅伊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麥克羅伊過去兩年開局都是六十六桿的佳績，只是週末表現平平，無緣一爭高下，不過今年又製造了機會，他說道：「我在五桿洞打得特別好，這就是好成績的關鍵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霍薛爾同樣在十六洞老鷹，另外進帳四記博蒂，不過也發生一次失誤，終場收住六十七桿，而史波恩零柏忌完美演出，霍斯勒則是六博蒂對一柏忌，三人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年度第二場一千二百萬美元的邀請賽，最近幾年變成國際選手的表現演舞台，今年首回合的戰況似乎也是如此，</w:t>
      </w:r>
      <w:r>
        <w:rPr>
          <w:rFonts w:cs="Helvetica" w:ascii="Helvetica" w:hAnsi="Helvetica"/>
          <w:color w:val="232A31"/>
        </w:rPr>
        <w:t>Graeme McDowell</w:t>
      </w:r>
      <w:r>
        <w:rPr>
          <w:rFonts w:ascii="Helvetica" w:hAnsi="Helvetica" w:cs="Helvetica"/>
          <w:color w:val="232A31"/>
        </w:rPr>
        <w:t>（葛雷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道威爾）、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、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分別代表北愛爾蘭、英格蘭、韓國和澳洲，以六十八桿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位前後期的美巡賽最佳新人</w:t>
      </w:r>
      <w:r>
        <w:rPr>
          <w:rFonts w:cs="Helvetica" w:ascii="Helvetica" w:hAnsi="Helvetica"/>
          <w:color w:val="232A31"/>
        </w:rPr>
        <w:t>Arnold Palmer Award</w:t>
      </w:r>
      <w:r>
        <w:rPr>
          <w:rFonts w:ascii="Helvetica" w:hAnsi="Helvetica" w:cs="Helvetica"/>
          <w:color w:val="232A31"/>
        </w:rPr>
        <w:t>（阿諾帕瑪獎）得主</w:t>
      </w:r>
      <w:r>
        <w:rPr>
          <w:rFonts w:cs="Helvetica" w:ascii="Helvetica" w:hAnsi="Helvetica"/>
          <w:color w:val="232A31"/>
        </w:rPr>
        <w:t>Charles Howell III</w:t>
      </w:r>
      <w:r>
        <w:rPr>
          <w:rFonts w:ascii="Helvetica" w:hAnsi="Helvetica" w:cs="Helvetica"/>
          <w:color w:val="232A31"/>
        </w:rPr>
        <w:t>（查爾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威爾三世）和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，也在六十八桿的族群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歐洲三巨頭之一的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以六十九桿開出，暫居並列十一，不過來自西班牙的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熄火，只打出平標準桿的七十二桿，並列五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55:00Z</dcterms:created>
  <dc:creator>user</dc:creator>
  <dc:description/>
  <cp:keywords/>
  <dc:language>en-US</dc:language>
  <cp:lastModifiedBy>user</cp:lastModifiedBy>
  <dcterms:modified xsi:type="dcterms:W3CDTF">2022-03-07T00:55:00Z</dcterms:modified>
  <cp:revision>2</cp:revision>
  <dc:subject/>
  <dc:title> </dc:title>
</cp:coreProperties>
</file>