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落後四桿變領先兩桿，老虎瞄準第八座帕瑪盃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出發時落後四桿，一度被英格蘭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拉開至六桿之多，不過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接下來愈打愈猛，而對手卻走錯了方向，</w:t>
      </w:r>
      <w:r>
        <w:rPr>
          <w:rFonts w:cs="新細明體;PMingLiU" w:ascii="新細明體;PMingLiU" w:hAnsi="新細明體;PMingLiU"/>
          <w:kern w:val="0"/>
        </w:rPr>
        <w:t>Bay Hill Golf Club</w:t>
      </w:r>
      <w:r>
        <w:rPr>
          <w:rFonts w:ascii="新細明體;PMingLiU" w:hAnsi="新細明體;PMingLiU" w:cs="新細明體;PMingLiU"/>
          <w:kern w:val="0"/>
        </w:rPr>
        <w:t>（灣丘高爾夫俱樂部）打完前五十四洞，反倒取得兩桿領先優勢，有機會以平美巡賽紀錄的八座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冠軍，重返世界第一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先開出三記平標準桿，第四洞拿下當天第一記博蒂後，計分卡不斷進帳，全場攻下五記博蒂，並在標準桿五桿的第十六洞老鷹，唯一柏忌出現在第十三洞，打出低於標準桿六桿的六十六桿，以低於標準桿十一桿的二百零五桿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四洞兩博蒂和一老鷹的羅斯，之後表現乏善可陳，共挨了五記柏忌，只拿到一個博蒂，收平七十二桿，和六十七桿作收的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及七十一桿的</w:t>
      </w:r>
      <w:r>
        <w:rPr>
          <w:rFonts w:cs="新細明體;PMingLiU" w:ascii="新細明體;PMingLiU" w:hAnsi="新細明體;PMingLiU"/>
          <w:kern w:val="0"/>
        </w:rPr>
        <w:t>John Huh</w:t>
      </w:r>
      <w:r>
        <w:rPr>
          <w:rFonts w:ascii="新細明體;PMingLiU" w:hAnsi="新細明體;PMingLiU" w:cs="新細明體;PMingLiU"/>
          <w:kern w:val="0"/>
        </w:rPr>
        <w:t>（許約翰）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已經贏得兩座冠軍的伍茲，美巡賽生涯領先進決賽的戰績高達四十一勝兩敗，包括兩週前所拿下的個人第七座</w:t>
      </w:r>
      <w:r>
        <w:rPr>
          <w:rFonts w:cs="新細明體;PMingLiU" w:ascii="新細明體;PMingLiU" w:hAnsi="新細明體;PMingLiU"/>
          <w:kern w:val="0"/>
        </w:rPr>
        <w:t>World Golf Championships-Cadillac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）。老虎現在又製造絕佳的機會，而且如果能夠贏球，將能夠拔掉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的球王大位，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十月底後再度重返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儘管過去在此贏了不少比賽，但並不保證贏球。」伍茲說道：「例如狀況不同，球技狀況也不同，但主要目標就是爭取最有利贏球的位置，然後在星期天完成任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前後任新人王緊追其後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得主佛勒，全場拿下六記博蒂，吞下一記柏忌，連兩天擊出六十七桿，排名躍居並列第二。去年贏家許約翰，每天多打了兩桿，今天只打出三博蒂和兩柏忌的七十一桿，不過仍維持在競爭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原本領先伍茲四桿出發的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（比爾•哈斯）則渡過災難性的一天，雖然開賽兩洞連續博蒂，但接著兩度吞下雙柏忌，最後收住七十三桿，和當天飆出六十六桿的丹麥選手</w:t>
      </w:r>
      <w:r>
        <w:rPr>
          <w:rFonts w:cs="新細明體;PMingLiU" w:ascii="新細明體;PMingLiU" w:hAnsi="新細明體;PMingLiU"/>
          <w:kern w:val="0"/>
        </w:rPr>
        <w:t>Thorbjorn Olesen</w:t>
      </w:r>
      <w:r>
        <w:rPr>
          <w:rFonts w:ascii="新細明體;PMingLiU" w:hAnsi="新細明體;PMingLiU" w:cs="新細明體;PMingLiU"/>
          <w:kern w:val="0"/>
        </w:rPr>
        <w:t>（索碧陽•歐雷森）等共五人並列第五，目前落後老虎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（奇根•布雷德利），也繳出一張六十六桿的成績，低於標準桿七桿並列第十，保持在四桿內的可進攻範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5:00Z</dcterms:created>
  <dc:creator>33</dc:creator>
  <dc:description/>
  <dc:language>en-US</dc:language>
  <cp:lastModifiedBy>33</cp:lastModifiedBy>
  <dcterms:modified xsi:type="dcterms:W3CDTF">2013-04-17T01:36:00Z</dcterms:modified>
  <cp:revision>1</cp:revision>
  <dc:subject/>
  <dc:title> </dc:title>
</cp:coreProperties>
</file>