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旅行家五十四洞新紀錄，布雷德利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雖然桿數一天比一天多，美國選手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星期六在康乃迪克州的</w:t>
      </w:r>
      <w:r>
        <w:rPr>
          <w:rFonts w:cs="Helvetica" w:ascii="Helvetica" w:hAnsi="Helvetica"/>
          <w:color w:val="232A31"/>
          <w:sz w:val="30"/>
          <w:szCs w:val="30"/>
        </w:rPr>
        <w:t>TPC at River Highlands</w:t>
      </w:r>
      <w:r>
        <w:rPr>
          <w:rFonts w:ascii="Helvetica" w:hAnsi="Helvetica" w:cs="Helvetica"/>
          <w:color w:val="232A31"/>
          <w:sz w:val="30"/>
          <w:szCs w:val="30"/>
        </w:rPr>
        <w:t>（河流高地球場）打出低於標準六桿的六十四桿，以總成績低於標準二十一桿，打破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五十四洞的賽史紀錄，同時取得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布雷德利今天在前九、後九洞分別抓下三鳥，在第十八洞錯過二十呎推桿，以低標二十一桿的一百八十九桿，單獨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我一直很想贏的比賽，」住在麻薩諸塞的布雷德利說：「如果能在一大群家人和朋友面前贏球，肯定很棒，但是這就是我要克服的想法，我需要的是放輕鬆的去打球，然後享受這一切的挑戰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布雷德利差點就追平美巡賽的五十四洞桿數紀錄：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Steve Stricker</w:t>
      </w:r>
      <w:r>
        <w:rPr>
          <w:rFonts w:ascii="Helvetica" w:hAnsi="Helvetica" w:cs="Helvetica"/>
          <w:color w:val="232A31"/>
          <w:sz w:val="30"/>
          <w:szCs w:val="30"/>
        </w:rPr>
        <w:t>（史蒂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克）在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，以低於標準桿二十五桿的一百八十八桿，創下紀錄。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在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追平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旅行者錦標賽四回合紀錄為低於標準桿二十二桿，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由美國選手</w:t>
      </w:r>
      <w:r>
        <w:rPr>
          <w:rFonts w:cs="Helvetica" w:ascii="Helvetica" w:hAnsi="Helvetica"/>
          <w:color w:val="232A31"/>
          <w:sz w:val="30"/>
          <w:szCs w:val="30"/>
        </w:rPr>
        <w:t>Kenny Perry</w:t>
      </w:r>
      <w:r>
        <w:rPr>
          <w:rFonts w:ascii="Helvetica" w:hAnsi="Helvetica" w:cs="Helvetica"/>
          <w:color w:val="232A31"/>
          <w:sz w:val="30"/>
          <w:szCs w:val="30"/>
        </w:rPr>
        <w:t>（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派瑞）創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Chez Reavie</w:t>
      </w:r>
      <w:r>
        <w:rPr>
          <w:rFonts w:ascii="Helvetica" w:hAnsi="Helvetica" w:cs="Helvetica"/>
          <w:color w:val="232A31"/>
          <w:sz w:val="30"/>
          <w:szCs w:val="30"/>
        </w:rPr>
        <w:t>（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里維）連續兩天打出六十三桿，以低標二十桿的一百九十桿，排名第二。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里維贏得旅行者錦標賽，布雷德利當時與</w:t>
      </w:r>
      <w:r>
        <w:rPr>
          <w:rFonts w:cs="Helvetica" w:ascii="Helvetica" w:hAnsi="Helvetica"/>
          <w:color w:val="232A31"/>
          <w:sz w:val="30"/>
          <w:szCs w:val="30"/>
        </w:rPr>
        <w:t>Zack Sucher</w:t>
      </w:r>
      <w:r>
        <w:rPr>
          <w:rFonts w:ascii="Helvetica" w:hAnsi="Helvetica" w:cs="Helvetica"/>
          <w:color w:val="232A31"/>
          <w:sz w:val="30"/>
          <w:szCs w:val="30"/>
        </w:rPr>
        <w:t>（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薩奇爾）並列亞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抓九鳥，打出無柏忌的六十一桿，以低標十六桿的一百九十四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雖然在最後一洞未能從果嶺之外推球入洞，打出本周第二個六十桿，與今天打出六十五桿的澳洲名將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、七十桿的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，三人成績都是低標十五桿的一百九十五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任世界第一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打出六十三桿，與打出六十二桿的湯瑪斯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台灣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週六打出七十一桿，以低標七桿的兩百零三桿，並列在四十一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3:00Z</dcterms:created>
  <dc:creator>user</dc:creator>
  <dc:description/>
  <cp:keywords/>
  <dc:language>en-US</dc:language>
  <cp:lastModifiedBy>user</cp:lastModifiedBy>
  <dcterms:modified xsi:type="dcterms:W3CDTF">2023-06-26T01:23:00Z</dcterms:modified>
  <cp:revision>2</cp:revision>
  <dc:subject/>
  <dc:title> </dc:title>
</cp:coreProperties>
</file>