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br w:type="textWrapping" w:clear="all"/>
      </w:r>
      <w:r>
        <w:rPr>
          <w:rFonts w:ascii="Helvetica" w:hAnsi="Helvetica" w:cs="Helvetica"/>
          <w:color w:val="000000"/>
        </w:rPr>
        <w:t>高爾夫》姚宣榆旅日生涯再突破，單季獎金創個人新高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0"/>
          <w:szCs w:val="20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extAlignment w:val="center"/>
        <w:rPr/>
      </w:pPr>
      <w:hyperlink r:id="rId4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6:19</w:t>
      </w:r>
    </w:p>
    <w:p>
      <w:pPr>
        <w:pStyle w:val="Normal"/>
        <w:widowControl/>
        <w:jc w:val="center"/>
        <w:rPr/>
      </w:pPr>
      <w:hyperlink r:id="rId5" w:tgtFrame="_top">
        <w:r>
          <w:rPr>
            <w:rFonts w:cs="Helvetica" w:ascii="Helvetica" w:hAnsi="Helvetica"/>
            <w:color w:val="000000"/>
            <w:kern w:val="0"/>
            <w:sz w:val="20"/>
            <w:szCs w:val="20"/>
          </w:rPr>
        </w:r>
      </w:hyperlink>
    </w:p>
    <w:p>
      <w:pPr>
        <w:pStyle w:val="Normal"/>
        <w:widowControl/>
        <w:shd w:fill="FFFFFF" w:val="clear"/>
        <w:spacing w:before="192" w:after="0"/>
        <w:rPr>
          <w:rFonts w:ascii="Helvetica" w:hAnsi="Helvetica" w:cs="新細明體;PMingLiU"/>
          <w:color w:val="26282A"/>
          <w:kern w:val="0"/>
          <w:sz w:val="23"/>
          <w:szCs w:val="23"/>
        </w:rPr>
      </w:pP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【羅開新聞中心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Minsey Weng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綜合報導】打完茨城縣的時尚之戰－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amantha Thavasa Ladies Tournament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薩曼莎女子賽）後，日巡賽轉戰位於關西地區的滋賀縣，週五將在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eta Golf Course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瀨田高爾夫球場）進行總獎金八千萬日圓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Century 21 Ladies Golf Tournament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二十一世紀女子賽），陣容包括三位旅日台灣選手盧曉晴、姚宣榆和蔡佩穎，而日本女將穴井詩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Lala Anai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要回來衛冕冠軍大業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回顧去年的戰況，賽前焦點集中在試圖挑戰三連霸的南韓選手安宣柱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Sun-ju Ah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身上，不過最後笑著離開的選手則是穴井詩，三天擊出低於標準桿十一桿，一桿之差氣走另一位韓國女將尹寀瑛（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Chae-Young Yoon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），贏得自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16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年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Golf 5 Ladies Tournament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高爾夫五女子賽）後的一勝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一年過去了，穴井詩並沒有添得生涯第三勝，不過靠著穩健的表現，包括一個第二和第三，目前以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20,787,666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日圓名列獎金榜二十三位。這位來自愛知縣的三十歲女將，過去四個球季都名列前二十四強，本週試圖在充滿美好回憶的地方挑戰連霸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台灣選手由姚宣榆領軍，在今年三月贏得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AXA Ladies Golf Tournament in Miyazaki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（宮崎女子賽），加上另有四場前六之作，球季才進行到七月中，已經創下旅日生涯單季新高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37,405,166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日圓，超越去年的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35,235,650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日圓。姚宣榆近況不錯，過去三次出賽繳出兩場並列第五的佳績，暫居獎金榜第七名，過去四年分別為三十、四十五、三十一和三十四名。</w:t>
      </w:r>
      <w:r>
        <w:rPr>
          <w:rFonts w:cs="Helvetica" w:ascii="Helvetica" w:hAnsi="Helvetica"/>
          <w:color w:val="26282A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反倒是擁有十六勝紀錄的盧曉晴，這個球季尚未開胡，不過十五次出賽全都晉級，包括兩個第二名，以</w:t>
      </w:r>
      <w:r>
        <w:rPr>
          <w:rFonts w:cs="Helvetica" w:ascii="Helvetica" w:hAnsi="Helvetica"/>
          <w:color w:val="26282A"/>
          <w:sz w:val="23"/>
          <w:szCs w:val="23"/>
          <w:shd w:fill="FFFFFF" w:val="clear"/>
        </w:rPr>
        <w:t>30,117,916</w:t>
      </w:r>
      <w:r>
        <w:rPr>
          <w:rFonts w:ascii="Helvetica" w:hAnsi="Helvetica" w:cs="Helvetica"/>
          <w:color w:val="26282A"/>
          <w:sz w:val="23"/>
          <w:szCs w:val="23"/>
          <w:shd w:fill="FFFFFF" w:val="clear"/>
        </w:rPr>
        <w:t>日圓名列獎金榜十一。至於上週開局領先的蔡佩穎，最後以並列十二離開，獎金榜上升至六十六位。</w:t>
      </w:r>
    </w:p>
    <w:p>
      <w:pPr>
        <w:pStyle w:val="Canvasatomcanvastextmb10emmb0smmt08emsm"/>
        <w:shd w:fill="FFFFFF" w:val="clear"/>
        <w:spacing w:before="0" w:after="240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okgolf.com/" TargetMode="External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mailto:?subject=&#39640;&#29246;&#22827;&#12299;&#23002;&#23459;&#27014;&#26053;&#26085;&#29983;&#28079;&#20877;&#31361;&#30772;&#65292;&#21934;&#23395;&#29518;&#37329;&#21109;&#20491;&#20154;&#26032;&#39640;&amp;body=&#39640;&#29246;&#22827;&#12299;&#23002;&#23459;&#27014;&#26053;&#26085;&#29983;&#28079;&#20877;&#31361;&#30772;&#65292;&#21934;&#23395;&#29518;&#37329;&#21109;&#20491;&#20154;&#26032;&#39640; https%3A%2F%2Ftw.sports.yahoo.com%2Fnews%2F%25E9%25AB%2598%25E7%2588%25BE%25E5%25A4%25AB-%25E5%25A7%259A%25E5%25AE%25A3%25E6%25A6%2586%25E6%2597%2585%25E6%2597%25A5%25E7%2594%259F%25E6%25B6%25AF%25E5%2586%258D%25E7%25AA%2581%25E7%25A0%25B4-%25E5%2596%25AE%25E5%25AD%25A3%25E7%258D%258E%25E9%2587%2591%25E5%2589%25B5%25E5%2580%258B%25E4%25BA%25BA%25E6%2596%25B0%25E9%25AB%2598-092912965--golf.html%3Fsoc_src%3Dsocial-sh%26soc_trk%3Dm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2:00Z</dcterms:created>
  <dc:creator>user</dc:creator>
  <dc:description/>
  <cp:keywords/>
  <dc:language>en-US</dc:language>
  <cp:lastModifiedBy>user</cp:lastModifiedBy>
  <dcterms:modified xsi:type="dcterms:W3CDTF">2018-07-20T00:57:00Z</dcterms:modified>
  <cp:revision>295</cp:revision>
  <dc:subject/>
  <dc:title/>
</cp:coreProperties>
</file>