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琳就愛洛杉磯威爾榭，連續兩年高舉「老鷹盃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6720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少了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瑞典選手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還是贏不了冠軍，最後不敵前來衛冕的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。葛琳就愛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榭鄉村俱樂部），去年在延長賽多花了兩洞才驚險獲勝，不過今年以三桿之差封后，連續兩年高舉台塑創辦人王永慶之子王文祥所舉辦的「老鷹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的戰局，要不是收尾洞送進二十五呎博蒂，葛琳就沒有機會終結長達三年七個多月的冠軍荒，這回又在後九洞獲得高爾夫之神的眷顧，兩度切球進洞，進而在十二至十六洞打出一波三博蒂和一老鷹的攻勢，瞬間拉開與絲塔克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琳終場擊出低於準桿五桿的六十六桿，以低於標準桿十二桿的二百七十二桿，獨得</w:t>
      </w:r>
      <w:r>
        <w:rPr>
          <w:rFonts w:cs="Helvetica" w:ascii="Helvetica" w:hAnsi="Helvetica"/>
          <w:color w:val="232A31"/>
          <w:sz w:val="30"/>
          <w:szCs w:val="30"/>
        </w:rPr>
        <w:t>562,500</w:t>
      </w:r>
      <w:r>
        <w:rPr>
          <w:rFonts w:ascii="Helvetica" w:hAnsi="Helvetica" w:cs="Helvetica"/>
          <w:color w:val="232A31"/>
          <w:sz w:val="30"/>
          <w:szCs w:val="30"/>
        </w:rPr>
        <w:t>美元。事實上，葛琳近況並不太穩定，雖然贏得亞洲系列賽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，但接下來三次出賽吞下兩場淘汰，她形容自己的表現有點像是「雲霄飛車」，不過回到自己最愛的威爾榭完全不一樣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很緊張，但狀況沒像前幾天那樣多。」現年二十七歲的葛琳說道：「我從來沒有在最後幾洞像這樣領先，很高興自己在比賽開打後沒多久就掌握局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葛琳，開賽博蒂遇上同胞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的柏忌，不過最大勁敵換成上一週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屈居第二的絲塔克，前十一洞結束僅僅領先一桿。標準桿三桿的十二洞成為全場關鍵，葛琳切進博蒂，十三洞的六呎推桿又得手，而前面兩組出發的絲塔克卻在十六洞奉送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琳得理不饒人，十六洞射下老鷹，十七洞錦上添博蒂，強勢摘下生涯第五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十二洞切球進洞，感覺自己賺了一桿。」之前四勝另有三場以一桿之差險勝的葛琳說道：「我很喜歡十三洞，十五洞也打得很好，抓下老鷹後確定冠軍到來。看到馬雅的成績為低於標準桿九桿，我就知道該做什麼事，我通常只贏了一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絲塔克收尾兩洞連續博蒂，但已經無關勝負，最後繳交六十八桿，以低於標準桿九桿名列第二，獲得</w:t>
      </w:r>
      <w:r>
        <w:rPr>
          <w:rFonts w:cs="Helvetica" w:ascii="Helvetica" w:hAnsi="Helvetica"/>
          <w:color w:val="232A31"/>
          <w:sz w:val="30"/>
          <w:szCs w:val="30"/>
        </w:rPr>
        <w:t>341,488</w:t>
      </w:r>
      <w:r>
        <w:rPr>
          <w:rFonts w:ascii="Helvetica" w:hAnsi="Helvetica" w:cs="Helvetica"/>
          <w:color w:val="232A31"/>
          <w:sz w:val="30"/>
          <w:szCs w:val="30"/>
        </w:rPr>
        <w:t>美元的安慰獎，她上週的大賽落袋</w:t>
      </w:r>
      <w:r>
        <w:rPr>
          <w:rFonts w:cs="Helvetica" w:ascii="Helvetica" w:hAnsi="Helvetica"/>
          <w:color w:val="232A31"/>
          <w:sz w:val="30"/>
          <w:szCs w:val="30"/>
        </w:rPr>
        <w:t>666,83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以自己的表現為榮，」絲塔克說道：「全場打了不少好球，過程中很緊張，但我總是能夠恢復正常情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計分榜接下來三席全都是韓國人的名字，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擊出六十九桿，以低於標準桿六桿名列第三，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六十七桿，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七十二桿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兩回合就已經來到低於標準桿十二桿的葛瑞絲，週末七十六後還力守在並列領先行列，不過決賽日爆出七十七桿，重挫至低於標準桿一桿的並列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晉級的台灣選手徐薇淩七十三桿，以低於標準桿兩桿並列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2:00Z</dcterms:created>
  <dc:creator>user</dc:creator>
  <dc:description/>
  <cp:keywords/>
  <dc:language>en-US</dc:language>
  <cp:lastModifiedBy>user</cp:lastModifiedBy>
  <dcterms:modified xsi:type="dcterms:W3CDTF">2024-04-30T01:02:00Z</dcterms:modified>
  <cp:revision>2</cp:revision>
  <dc:subject/>
  <dc:title> </dc:title>
</cp:coreProperties>
</file>