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丹麥雙雄世界盃聯手六十桿，潘、詹上升至並列第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2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有別於開局只有六張紅字成績，換成四球賽的</w:t>
      </w:r>
      <w:r>
        <w:rPr>
          <w:rFonts w:cs="新細明體;PMingLiU" w:ascii="新細明體;PMingLiU" w:hAnsi="新細明體;PMingLiU"/>
          <w:kern w:val="0"/>
        </w:rPr>
        <w:t>ISPS HANDA World Cup of Golf</w:t>
      </w:r>
      <w:r>
        <w:rPr>
          <w:rFonts w:ascii="新細明體;PMingLiU" w:hAnsi="新細明體;PMingLiU" w:cs="新細明體;PMingLiU"/>
          <w:kern w:val="0"/>
        </w:rPr>
        <w:t>（世界盃）第二回合博蒂、老鷹滿天飛。出發時還在平標準桿的丹麥雙雄</w:t>
      </w:r>
      <w:r>
        <w:rPr>
          <w:rFonts w:cs="新細明體;PMingLiU" w:ascii="新細明體;PMingLiU" w:hAnsi="新細明體;PMingLiU"/>
          <w:kern w:val="0"/>
        </w:rPr>
        <w:t>Soren Kjeldsen</w:t>
      </w:r>
      <w:r>
        <w:rPr>
          <w:rFonts w:ascii="新細明體;PMingLiU" w:hAnsi="新細明體;PMingLiU" w:cs="新細明體;PMingLiU"/>
          <w:kern w:val="0"/>
        </w:rPr>
        <w:t>（索倫•傑德森）和</w:t>
      </w:r>
      <w:r>
        <w:rPr>
          <w:rFonts w:cs="新細明體;PMingLiU" w:ascii="新細明體;PMingLiU" w:hAnsi="新細明體;PMingLiU"/>
          <w:kern w:val="0"/>
        </w:rPr>
        <w:t>Thorbjorn Olesen</w:t>
      </w:r>
      <w:r>
        <w:rPr>
          <w:rFonts w:ascii="新細明體;PMingLiU" w:hAnsi="新細明體;PMingLiU" w:cs="新細明體;PMingLiU"/>
          <w:kern w:val="0"/>
        </w:rPr>
        <w:t>（索碧陽•歐雷森），最後在墨爾本的</w:t>
      </w:r>
      <w:r>
        <w:rPr>
          <w:rFonts w:cs="新細明體;PMingLiU" w:ascii="新細明體;PMingLiU" w:hAnsi="新細明體;PMingLiU"/>
          <w:kern w:val="0"/>
        </w:rPr>
        <w:t>Kingston Heath Golf Club</w:t>
      </w:r>
      <w:r>
        <w:rPr>
          <w:rFonts w:ascii="新細明體;PMingLiU" w:hAnsi="新細明體;PMingLiU" w:cs="新細明體;PMingLiU"/>
          <w:kern w:val="0"/>
        </w:rPr>
        <w:t>（金士頓高爾夫俱樂部）聯手，飆出低於標準桿十二桿的六十桿，反倒取得領先三桿的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位今年在歐巡賽均留下冠軍紀錄的中國選手吳阿順和李昊桐，在七十桿的隔天收住六十五桿，以低於標準桿九桿名列第二，而原本領先的西班牙雙人組合</w:t>
      </w:r>
      <w:r>
        <w:rPr>
          <w:rFonts w:cs="新細明體;PMingLiU" w:ascii="新細明體;PMingLiU" w:hAnsi="新細明體;PMingLiU"/>
          <w:kern w:val="0"/>
        </w:rPr>
        <w:t>Rafa Cabrera-Bello</w:t>
      </w:r>
      <w:r>
        <w:rPr>
          <w:rFonts w:ascii="新細明體;PMingLiU" w:hAnsi="新細明體;PMingLiU" w:cs="新細明體;PMingLiU"/>
          <w:kern w:val="0"/>
        </w:rPr>
        <w:t>（拉斐爾•卡布瑞拉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貝羅）和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（霍恩•拉亨姆）六十七桿，一桿之差並名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丹麥隊在這一天的瘋狂攻勢始自第三洞，傑德森直接從球道打進老鷹，接著連兩洞博蒂，隨後歐雷森在第八洞果嶺邊又切進老鷹，前九洞就打出二十九桿。轉戰後九洞，兩人打出一波連五博蒂的攻勢，收尾洞再下一城，也把球隊送上領先榜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盃的史上最低桿紀錄是五十七桿，不過五十九桿在高壇總是特別的數字，三週前贏得</w:t>
      </w:r>
      <w:r>
        <w:rPr>
          <w:rFonts w:cs="新細明體;PMingLiU" w:ascii="新細明體;PMingLiU" w:hAnsi="新細明體;PMingLiU"/>
          <w:kern w:val="0"/>
        </w:rPr>
        <w:t>Turkish Airlines Open</w:t>
      </w:r>
      <w:r>
        <w:rPr>
          <w:rFonts w:ascii="新細明體;PMingLiU" w:hAnsi="新細明體;PMingLiU" w:cs="新細明體;PMingLiU"/>
          <w:kern w:val="0"/>
        </w:rPr>
        <w:t>（土耳其公開賽）的歐雷森說道：「說實話，我在最後兩洞真的有想到五十九桿，不過六十桿已經是很好的成績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覺得我們昨天的兩球賽打得非常好，畢竟這是很有挑戰性的球場，特別是起風的時候。我們昨天的表現很好，希望能夠維持下去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國隊在首回合的兩球賽就發揮得很好，六博蒂對四柏忌，今天則是零柏忌演出，進帳七記博蒂，目前落後三桿，年僅二十一歲的李昊桐說道：「每次我打不好的時候，剛好阿順都打得很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位去年以非會員身份賺取足夠獎金而直升美巡的西班牙選手，並未把握住兩球賽打出六十九桿的優勢，較容易搶分的四球賽只拿到六個博蒂，另吞一個柏忌，成績來到低於標準桿八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計分榜再下來是低於標準桿七桿的並列第四，分別為英格蘭、義大利、法國和美國，而瑞典和義大利以一桿之差並列第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昨天在收尾洞掉三桿的我國選手潘政琮和詹世昌，開賽三洞又掉了兩桿，成績滑落至高於標準桿四桿，不過接下來六洞攻下五記博蒂，翻紅為一桿，十三洞起又發動一波連四博蒂的攻勢，終場收住六十五桿，以低於標準桿五桿和荷蘭及泰國並列第十，主戰場在美巡賽的潘政琮說道：「前面打得很差，但我們成功反擊，真的很開心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9:00Z</dcterms:created>
  <dc:creator>33</dc:creator>
  <dc:description/>
  <dc:language>en-US</dc:language>
  <cp:lastModifiedBy>33</cp:lastModifiedBy>
  <dcterms:modified xsi:type="dcterms:W3CDTF">2016-12-19T02:51:00Z</dcterms:modified>
  <cp:revision>1</cp:revision>
  <dc:subject/>
  <dc:title> </dc:title>
</cp:coreProperties>
</file>