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高球賽 伍茲輕鬆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09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普利司通高球賽 伍茲輕鬆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俄亥俄州亞克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美國高爾夫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以贏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輕鬆勝出，捧回生涯第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座美巡賽冠軍，在下週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前先向對手示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老虎伍茲昨天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（</w:t>
      </w:r>
      <w:r>
        <w:rPr>
          <w:rFonts w:cs="新細明體;PMingLiU" w:ascii="新細明體;PMingLiU" w:hAnsi="新細明體;PMingLiU"/>
          <w:kern w:val="0"/>
        </w:rPr>
        <w:t>Bridgestone Invitationa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後領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讓其他好手難以望其項背。伍茲今繳平標準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低於標準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總桿創紀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度奪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美國好手布萊德雷（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）今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瑞典的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人以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萊德雷說：「拿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名就已是一大成就，因為伍茲領先這麼多。」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6222;&#21033;&#21496;&#36890;&#39640;&#29699;&#36093;-&#20237;&#33586;&#36629;&#39686;&#22890;&#20896;.-photo-00320707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4:00Z</dcterms:created>
  <dc:creator>33</dc:creator>
  <dc:description/>
  <dc:language>en-US</dc:language>
  <cp:lastModifiedBy>33</cp:lastModifiedBy>
  <dcterms:modified xsi:type="dcterms:W3CDTF">2013-08-12T03:56:00Z</dcterms:modified>
  <cp:revision>1</cp:revision>
  <dc:subject/>
  <dc:title> </dc:title>
</cp:coreProperties>
</file>