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延長賽擒鷹，木下裕太笑擁</w:t>
      </w:r>
      <w:r>
        <w:rPr>
          <w:rFonts w:cs="Helvetica" w:ascii="Helvetica" w:hAnsi="Helvetica"/>
          <w:color w:val="000000"/>
        </w:rPr>
        <w:t>ABC</w:t>
      </w:r>
      <w:r>
        <w:rPr>
          <w:rFonts w:ascii="Helvetica" w:hAnsi="Helvetica" w:cs="Helvetica"/>
          <w:color w:val="000000"/>
        </w:rPr>
        <w:t>冠軍盃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2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9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: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9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打得好，不如贏得巧！日巡賽星期天在在兵庫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C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爾夫俱樂部）進行總獎金一億五千萬日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ynavi ABC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最終決賽。三十二歲的日本選手木下裕太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ta Kinoshi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先在正規賽與同胞選手川村昌弘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sahiro Kawamu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並居排頭，接著在延長賽以一頭再見老鷹，開心的拿下生涯首勝。</w:t>
      </w:r>
      <w:r>
        <w:rPr>
          <w:rStyle w:val="Appleconvertedspace"/>
          <w:rFonts w:ascii="Helvetica" w:hAnsi="Helvetica" w:cs="Helvetica"/>
          <w:color w:val="26282A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木下裕太星期日從領先組出發，全場抓到五鳥，交出兩柏忌的六十九桿，與打出六十七桿的川村昌弘，兩人同以四回合低於標準十五桿的兩百七十三桿，在正規賽並居第一。回到第十八洞打延長賽，兩人都是兩桿攻上果嶺，木下裕太一推擒鷹，打敗抓鳥的川村昌弘，贏得日巡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底在資格考過關的木下裕太，過去五場比賽有兩場前七的表現，把自己送到獎金榜三十名，提前確保下個賽季五十強種子權。然而，千葉人更想要的是贏得生涯首勝，本週沒有浪費奪冠的機會，開局六十六桿暫居第二，從第二天開始就沒有離開過領先者的位置，最後，開心的高舉冠軍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五十四洞並列領先的韓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yun-Woo Ry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柳賢優）表現平平，交出兩鳥、兩柏忌的七十二桿，以低標十二桿的兩百七十六桿，單獨排名第三。藤本佳則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oshinori Fujimot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周末都是六十九桿，與今天打出七十桿的今平周吾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ugo Imahi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兩人以低標十桿的兩百七十八桿，並列在第四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為六十強種子努力的台灣選手詹世昌殺尾盤，今天交出低標四桿的六十八桿，以兩百八十八桿，並居三十八名，注入獎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735,0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後，詹世昌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2,941,77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，恰好位於獎金排名的第六十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同期間在埼玉縣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usashigaoka Golf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武藏丘高爾夫球場）進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tsubishi Electric Ladies Golf Hisako Higuch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樋口久子女子賽）星期天同樣進行最後決賽。日本選手佐佐木笙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oko Sasa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星期天打出低標四桿的六十八桿，由後而前，以兩桿優勢，贏得這個月的第二場勝利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出發還落後兩桿的佐佐木笙子，今天啟動很早，打完八洞就已經進帳三鳥，加上後九的兩鳥後，交出一個柏忌的六十八桿，以三回合低標十二桿的兩百零四桿，贏得今年的第二場勝利與日巡第三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選手小祝櫻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kura Koiw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也有四鳥、一柏忌的好表現，交出本周第二張六十九桿成績卡後，以低標十桿的兩百零六桿，獨居第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領先出發的日本女將三島加奈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na Mikashi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爆出七十四桿，以低標八桿的兩百零八桿，與日本同胞松田鈴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ei Matsu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小滝水音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o Kota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南韓女將裴希卿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ee-Kyung Ba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李知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-Hee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五人並列在成績榜第三名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29T00:50:00Z</dcterms:modified>
  <cp:revision>297</cp:revision>
  <dc:subject/>
  <dc:title> </dc:title>
</cp:coreProperties>
</file>