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西班牙公開賽第三勝，拉姆齊名巴勒斯特羅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2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homas LO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綜合報導】兩度贏得國家公開賽，「西班牙之星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Jon Rahm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拉姆）十月九日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lub de Campo Villa de Madrid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馬德里別墅俱樂部）狂飆低於標準九桿的六十二桿，以總成績低於標準二十五桿，六桿勝差，成為自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eve Ballestero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塞維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巴勒斯特羅）</w:t>
      </w:r>
      <w:r>
        <w:rPr>
          <w:rFonts w:ascii="Helvetica" w:hAnsi="Helvetica" w:cs="Helvetica" w:eastAsia="Helvetica"/>
          <w:color w:val="232A31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之後，另一位三度稱霸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Acciona Open de Espana presented by Madrid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西班牙公開賽）的地主英雄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領先一桿出發，拉姆今天在球場第二洞啟動抓鳥，轉場前在第六到第九洞間又有三鳥進帳，進到球場後九洞，拉姆先在第十一到第十四洞間再一波一鷹、兩鳥的攻勢，收尾兩洞又抓下一對背靠背的小鳥，全場交出一鷹、八鳥、一柏忌的六十二桿，以低標二十五桿的兩百五十九桿，將冠軍盃再度留在家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entro Nacional de Golf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中央國家高爾夫球場）首度贏得自己的國家公開賽，隔年衛冕成功，今天又贏一次，拉姆齊名分別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981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985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995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封王的巴勒斯特羅。被問到此刻的心情，拉姆說：「你可能得過幾天再來問我，因為我需要相當長的時間來消化這些事情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「這是美夢成真的一刻。塞維（巴勒斯特羅）是我的偶像、偉大的英雄，在短短的幾年內完成他整個職業生涯在做的事情，是令人非常激動的事。」拉姆說：「其實我很激動。當我走上第十八洞時，我知道有事情要發生，並且我將要完成，我無法形容當時的心情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拉姆一陣狠操作，其他選手只能爭第二。法國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atthieu Pavo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帕馮）今天擒獲一鷹、抓四鳥，交出低於標準六桿的六十五桿，以總成績低標十九桿的兩百六十五桿，由後而前，獨居第二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韓裔澳洲選手李珉宇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n Woo Lee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落後一桿出發，全場收獲一鷹、三鳥，卻在第四跟第十四洞，兩個賺分的五桿洞打出柏忌，交出六十八桿後，以總成績低標十八桿的兩百六十六桿，排名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南非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Zander Lombard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詹德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隆巴德）、義大利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Edoardo Molinari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艾多爾多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墨利納瑞）兩人今天都是低標四桿的六十七桿，以低標十六桿的兩百六十八桿，並列在第四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42:00Z</dcterms:created>
  <dc:creator>user</dc:creator>
  <dc:description/>
  <cp:keywords/>
  <dc:language>en-US</dc:language>
  <cp:lastModifiedBy>user</cp:lastModifiedBy>
  <dcterms:modified xsi:type="dcterms:W3CDTF">2022-10-11T00:42:00Z</dcterms:modified>
  <cp:revision>2</cp:revision>
  <dc:subject/>
  <dc:title> </dc:title>
</cp:coreProperties>
</file>