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錦標賽，雅修克三十六洞一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由台塑創辦人王永慶之子、台商王文祥公司冠名舉辦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當地時間四月二十八日在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希爾鄉村俱樂部）完成第二回合賽程。來自印度的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週五交低於標準一桿的七十桿，以總成績低於標準六桿，一桿之微，暫居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雅修克今天從十洞出發，在第十三到第十五的三個洞，擒獲兩鳥、一鷹，總成績一度來到低於標準九桿，可惜第十七、第十八洞接連柏忌，轉場後，雖然在第四跟第五洞射下一對背靠背的小鳥，可惜又有三個柏忌出現，最終交出低於標準一桿的七十桿，以總成績低標六桿的一百三十六桿，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第十五洞的老鷹，雅修克說：「我和爸爸（今天擔任她的桿第）討論用什麼球桿，因為距離剛好在兩枝球桿之間，後來我決定用挖起桿用力打出這個球，球落進球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有幾次糟糕的揮桿，當你遇到這樣的情況時，通常你會爆桿，失分。因此回頭看看今天的成績，我覺得這一切都很好。」雅修克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女將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今天全場抓下五鳥，交出三個柏忌的六十九桿，與今天同樣打出低於標準兩桿的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、瑞典選手</w:t>
      </w:r>
      <w:r>
        <w:rPr>
          <w:rFonts w:cs="Helvetica" w:ascii="Helvetica" w:hAnsi="Helvetica"/>
          <w:color w:val="232A31"/>
          <w:sz w:val="30"/>
          <w:szCs w:val="30"/>
        </w:rPr>
        <w:t>Pernilla Lindberg</w:t>
      </w:r>
      <w:r>
        <w:rPr>
          <w:rFonts w:ascii="Helvetica" w:hAnsi="Helvetica" w:cs="Helvetica"/>
          <w:color w:val="232A31"/>
          <w:sz w:val="30"/>
          <w:szCs w:val="30"/>
        </w:rPr>
        <w:t>（帕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琳伯格）打出七十桿，三人同以低於標準五桿的一百三十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打出低於標準三桿的六十八桿、瑞典女將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交卡七十桿、韓裔美國人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打出平標準的七十一桿，三人同以低標四桿的一百三十八桿，並列在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瑞典女將</w:t>
      </w:r>
      <w:r>
        <w:rPr>
          <w:rFonts w:cs="Helvetica" w:ascii="Helvetica" w:hAnsi="Helvetica"/>
          <w:color w:val="232A31"/>
          <w:sz w:val="30"/>
          <w:szCs w:val="30"/>
        </w:rPr>
        <w:t>Linnea Johansson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森）今天上下起伏，抓三鳥、五柏忌、外加第十八洞的雙柏忌，交出七十五桿後，以低標三桿的一百三十九桿，排名下滑到跟日本雙姝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與韓國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，四人並列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李旻今天打出六十九桿，以低標兩桿的一百四十桿，與剛剛重返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等人並列在第十二位。侯羽桑周五交出七十四桿，以一百四十三桿，並列在四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一桿的成績為晉級標準，並列四十四名、共有六十七人進入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今天七十三桿，以一百四十四桿，與新科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冠軍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等人，並列在六十八名，徐薇淩一百四十八桿，排名一百一十四。而以外卡身份參賽的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以一百六十桿，並列一百四十二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1:00Z</dcterms:created>
  <dc:creator>user</dc:creator>
  <dc:description/>
  <cp:keywords/>
  <dc:language>en-US</dc:language>
  <cp:lastModifiedBy>user</cp:lastModifiedBy>
  <dcterms:modified xsi:type="dcterms:W3CDTF">2023-05-02T01:01:00Z</dcterms:modified>
  <cp:revision>2</cp:revision>
  <dc:subject/>
  <dc:title> </dc:title>
</cp:coreProperties>
</file>