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1955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2485" cy="32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b/>
          <w:b/>
          <w:bCs/>
          <w:color w:val="232A31"/>
          <w:sz w:val="54"/>
          <w:szCs w:val="54"/>
          <w:shd w:fill="FFFFFF" w:val="clear"/>
        </w:rPr>
      </w:pPr>
      <w:r>
        <w:rPr>
          <w:rFonts w:ascii="Helvetica" w:hAnsi="Helvetica" w:cs="Helvetica"/>
          <w:b/>
          <w:bCs/>
          <w:color w:val="232A31"/>
          <w:sz w:val="54"/>
          <w:szCs w:val="54"/>
          <w:shd w:fill="FFFFFF" w:val="clear"/>
        </w:rPr>
        <w:t>高爾夫》比嘉一貴半田夏季爆發賽封王，柏原明日架輕井澤奪冠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color w:val="232A31"/>
          <w:kern w:val="0"/>
          <w:sz w:val="27"/>
        </w:rPr>
        <w:t>羅開</w:t>
      </w:r>
      <w:r>
        <w:rPr>
          <w:rFonts w:cs="Helvetica" w:ascii="Helvetica" w:hAnsi="Helvetica"/>
          <w:b/>
          <w:bCs/>
          <w:color w:val="232A31"/>
          <w:kern w:val="0"/>
          <w:sz w:val="27"/>
        </w:rPr>
        <w:t xml:space="preserve">Golf </w:t>
      </w:r>
      <w:r>
        <w:rPr>
          <w:rFonts w:ascii="Helvetica" w:hAnsi="Helvetica" w:cs="Helvetica"/>
          <w:b/>
          <w:bCs/>
          <w:color w:val="232A31"/>
          <w:kern w:val="0"/>
          <w:sz w:val="27"/>
        </w:rPr>
        <w:t>頻道</w:t>
      </w:r>
    </w:p>
    <w:p>
      <w:pPr>
        <w:pStyle w:val="Normal"/>
        <w:widowControl/>
        <w:shd w:fill="FFFFFF" w:val="clear"/>
        <w:spacing w:lineRule="atLeast" w:line="240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5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8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8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一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1:14</w:t>
      </w:r>
    </w:p>
    <w:p>
      <w:pPr>
        <w:pStyle w:val="Mbmodulegapbreakwordsleading14textpx20lgtextpx18lgleading18textbatcave"/>
        <w:rPr>
          <w:rFonts w:ascii="Helvetica" w:hAnsi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【羅開新聞中心</w:t>
      </w:r>
      <w:r>
        <w:rPr>
          <w:rFonts w:ascii="Helvetica" w:hAnsi="Helvetica"/>
          <w:color w:val="232A31"/>
          <w:sz w:val="27"/>
        </w:rPr>
        <w:t>Thomas LO</w:t>
      </w:r>
      <w:r>
        <w:rPr>
          <w:rFonts w:ascii="Helvetica" w:hAnsi="Helvetica"/>
          <w:color w:val="232A31"/>
          <w:sz w:val="27"/>
        </w:rPr>
        <w:t>綜合報導</w:t>
      </w:r>
      <w:r>
        <w:rPr>
          <w:rFonts w:ascii="Helvetica" w:hAnsi="Helvetica" w:cs="Helvetica" w:eastAsia="Helvetica"/>
          <w:color w:val="232A31"/>
          <w:sz w:val="27"/>
        </w:rPr>
        <w:t xml:space="preserve"> </w:t>
      </w:r>
      <w:r>
        <w:rPr>
          <w:rFonts w:ascii="Helvetica" w:hAnsi="Helvetica"/>
          <w:color w:val="232A31"/>
          <w:sz w:val="27"/>
        </w:rPr>
        <w:t>圖／</w:t>
      </w:r>
      <w:r>
        <w:rPr>
          <w:rFonts w:ascii="Helvetica" w:hAnsi="Helvetica"/>
          <w:color w:val="232A31"/>
          <w:sz w:val="27"/>
        </w:rPr>
        <w:t>JGTO Images</w:t>
      </w:r>
      <w:r>
        <w:rPr>
          <w:rFonts w:ascii="Helvetica" w:hAnsi="Helvetica"/>
          <w:color w:val="232A31"/>
          <w:sz w:val="27"/>
        </w:rPr>
        <w:t>】本周的日巡賽</w:t>
      </w:r>
      <w:r>
        <w:rPr>
          <w:rFonts w:ascii="Helvetica" w:hAnsi="Helvetica"/>
          <w:color w:val="232A31"/>
          <w:sz w:val="27"/>
        </w:rPr>
        <w:t>ISPS HANDA Explosion in the summer</w:t>
      </w:r>
      <w:r>
        <w:rPr>
          <w:rFonts w:ascii="Helvetica" w:hAnsi="Helvetica"/>
          <w:color w:val="232A31"/>
          <w:sz w:val="27"/>
        </w:rPr>
        <w:t>（半田夏季爆發賽），就如同比賽名稱後面冠上的活動主題「</w:t>
      </w:r>
      <w:r>
        <w:rPr>
          <w:rFonts w:ascii="Helvetica" w:hAnsi="Helvetica"/>
          <w:color w:val="232A31"/>
          <w:sz w:val="27"/>
        </w:rPr>
        <w:t>How many birdies can you make</w:t>
      </w:r>
      <w:r>
        <w:rPr>
          <w:rFonts w:ascii="Helvetica" w:hAnsi="Helvetica"/>
          <w:color w:val="232A31"/>
          <w:sz w:val="27"/>
        </w:rPr>
        <w:t>（你能抓下多少博蒂）」，日本雙雄比嘉一貴（</w:t>
      </w:r>
      <w:r>
        <w:rPr>
          <w:rFonts w:ascii="Helvetica" w:hAnsi="Helvetica"/>
          <w:color w:val="232A31"/>
          <w:sz w:val="27"/>
        </w:rPr>
        <w:t>Kazuki Higa</w:t>
      </w:r>
      <w:r>
        <w:rPr>
          <w:rFonts w:ascii="Helvetica" w:hAnsi="Helvetica"/>
          <w:color w:val="232A31"/>
          <w:sz w:val="27"/>
        </w:rPr>
        <w:t>）與米澤蓮（</w:t>
      </w:r>
      <w:r>
        <w:rPr>
          <w:rFonts w:ascii="Helvetica" w:hAnsi="Helvetica"/>
          <w:color w:val="232A31"/>
          <w:sz w:val="27"/>
        </w:rPr>
        <w:t>Ren Yonezawa</w:t>
      </w:r>
      <w:r>
        <w:rPr>
          <w:rFonts w:ascii="Helvetica" w:hAnsi="Helvetica"/>
          <w:color w:val="232A31"/>
          <w:sz w:val="27"/>
        </w:rPr>
        <w:t>）同以總成績低於標準三十桿，正規賽並列第一。比嘉一貴在第二洞延長賽，以「老鷹」打敗對手，贏得日巡第七冠。</w:t>
      </w:r>
    </w:p>
    <w:p>
      <w:pPr>
        <w:pStyle w:val="Mbmodulegapbreakwordsleading14textpx20lgtextpx18lgleading18textbatcave"/>
        <w:rPr>
          <w:rFonts w:ascii="Helvetica" w:hAnsi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2022</w:t>
      </w:r>
      <w:r>
        <w:rPr>
          <w:rFonts w:ascii="Helvetica" w:hAnsi="Helvetica"/>
          <w:color w:val="232A31"/>
          <w:sz w:val="27"/>
        </w:rPr>
        <w:t>年獎金王比嘉一貴今天在在北海道的</w:t>
      </w:r>
      <w:r>
        <w:rPr>
          <w:rFonts w:ascii="Helvetica" w:hAnsi="Helvetica"/>
          <w:color w:val="232A31"/>
          <w:sz w:val="27"/>
        </w:rPr>
        <w:t>Gozensui Golf Club</w:t>
      </w:r>
      <w:r>
        <w:rPr>
          <w:rFonts w:ascii="Helvetica" w:hAnsi="Helvetica"/>
          <w:color w:val="232A31"/>
          <w:sz w:val="27"/>
        </w:rPr>
        <w:t>（御前水高爾夫俱樂部）表現平穩，全場射下八鳥，交出一個柏忌的六十五桿，以總成績低於標準三十桿的兩百五十八桿，正規賽並列第一。</w:t>
      </w:r>
    </w:p>
    <w:p>
      <w:pPr>
        <w:pStyle w:val="Mbmodulegapbreakwordsleading14textpx20lgtextpx18lgleading18textbatcave"/>
        <w:rPr>
          <w:rFonts w:ascii="Helvetica" w:hAnsi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這場勝利讓比嘉一貴重拾自信。自</w:t>
      </w:r>
      <w:r>
        <w:rPr>
          <w:rFonts w:ascii="Helvetica" w:hAnsi="Helvetica"/>
          <w:color w:val="232A31"/>
          <w:sz w:val="27"/>
        </w:rPr>
        <w:t>2022</w:t>
      </w:r>
      <w:r>
        <w:rPr>
          <w:rFonts w:ascii="Helvetica" w:hAnsi="Helvetica"/>
          <w:color w:val="232A31"/>
          <w:sz w:val="27"/>
        </w:rPr>
        <w:t>年賽季四勝、奪得日巡獎金王，他經歷令人沮喪的冠軍荒。重返巔峰的道路並非一帆風順，但周日的突破讓他感到深深的解脫和滿足。「我已經很久沒有贏過冠軍了，一直在努力。而且，我的桿弟是我兒時的朋友，我的夢想之一就是和他一起奪冠。所有這些感受一下子湧上心頭。」比嘉一貴說道。</w:t>
      </w:r>
    </w:p>
    <w:p>
      <w:pPr>
        <w:pStyle w:val="Mbmodulegapbreakwordsleading14textpx20lgtextpx18lgleading18textbatcave"/>
        <w:rPr>
          <w:rFonts w:ascii="Helvetica" w:hAnsi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比嘉一貴說：「我一直在歐洲和亞洲尋找機會，不只專注於日本。努力抓住每一個機會，但最終卻沒有成功。有時感到崩潰，但我告訴自己必須堅持下去。如今再次獲勝，給了我無比的自信和快樂。」</w:t>
      </w:r>
    </w:p>
    <w:p>
      <w:pPr>
        <w:pStyle w:val="Mbmodulegapbreakwordsleading14textpx20lgtextpx18lgleading18textbatcave"/>
        <w:rPr>
          <w:rFonts w:ascii="Helvetica" w:hAnsi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米澤蓮星期天在這場抓鳥大戰，火力猛力，全場抓八鳥、交出無柏忌的六十四桿，以總成績低於標準三十桿，追平比嘉一貴，正規賽並列第一。兩人需要以延長賽分勝負。回到第十八洞進行的延長賽，兩人在第一洞都打平標準桿，在第二次延長賽，比嘉一貴擒獲老鷹，贏得比賽。</w:t>
      </w:r>
    </w:p>
    <w:p>
      <w:pPr>
        <w:pStyle w:val="Mbmodulegapbreakwordsleading14textpx20lgtextpx18lgleading18textbatcave"/>
        <w:rPr>
          <w:rFonts w:ascii="Helvetica" w:hAnsi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金子駆大（</w:t>
      </w:r>
      <w:r>
        <w:rPr>
          <w:rFonts w:ascii="Helvetica" w:hAnsi="Helvetica"/>
          <w:color w:val="232A31"/>
          <w:sz w:val="27"/>
        </w:rPr>
        <w:t>Kota Kaneko</w:t>
      </w:r>
      <w:r>
        <w:rPr>
          <w:rFonts w:ascii="Helvetica" w:hAnsi="Helvetica"/>
          <w:color w:val="232A31"/>
          <w:sz w:val="27"/>
        </w:rPr>
        <w:t>）周末兩天打出六十二桿、六十三桿，可惜前預賽落後太多，最後與打出六十六桿的古川龍之介（</w:t>
      </w:r>
      <w:r>
        <w:rPr>
          <w:rFonts w:ascii="Helvetica" w:hAnsi="Helvetica"/>
          <w:color w:val="232A31"/>
          <w:sz w:val="27"/>
        </w:rPr>
        <w:t>Ryunosuke Furukawa</w:t>
      </w:r>
      <w:r>
        <w:rPr>
          <w:rFonts w:ascii="Helvetica" w:hAnsi="Helvetica"/>
          <w:color w:val="232A31"/>
          <w:sz w:val="27"/>
        </w:rPr>
        <w:t>），兩人同以低標二十九桿的兩百五十九桿，並列第三名。</w:t>
      </w:r>
    </w:p>
    <w:p>
      <w:pPr>
        <w:pStyle w:val="Mbmodulegapbreakwordsleading14textpx20lgtextpx18lgleading18textbatcave"/>
        <w:rPr>
          <w:rFonts w:ascii="Helvetica" w:hAnsi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岡田晃平（</w:t>
      </w:r>
      <w:r>
        <w:rPr>
          <w:rFonts w:ascii="Helvetica" w:hAnsi="Helvetica"/>
          <w:color w:val="232A31"/>
          <w:sz w:val="27"/>
        </w:rPr>
        <w:t>Kohei Okada</w:t>
      </w:r>
      <w:r>
        <w:rPr>
          <w:rFonts w:ascii="Helvetica" w:hAnsi="Helvetica"/>
          <w:color w:val="232A31"/>
          <w:sz w:val="27"/>
        </w:rPr>
        <w:t>）打出六十七桿，以總成績低標二十七桿的兩百六十一桿，單獨排名第五。</w:t>
      </w:r>
    </w:p>
    <w:p>
      <w:pPr>
        <w:pStyle w:val="Mbmodulegapbreakwordsleading14textpx20lgtextpx18lgleading18textbatcave"/>
        <w:rPr/>
      </w:pPr>
      <w:r>
        <w:rPr>
          <w:rFonts w:ascii="Helvetica" w:hAnsi="Helvetica"/>
          <w:color w:val="232A31"/>
          <w:sz w:val="27"/>
        </w:rPr>
        <w:t>同期間舉行的女子日巡</w:t>
      </w:r>
      <w:r>
        <w:rPr>
          <w:rFonts w:ascii="Helvetica" w:hAnsi="Helvetica"/>
          <w:color w:val="232A31"/>
          <w:sz w:val="27"/>
        </w:rPr>
        <w:t>NEC Karuizawa72 Golf Tournament</w:t>
      </w:r>
      <w:r>
        <w:rPr>
          <w:rFonts w:ascii="Helvetica" w:hAnsi="Helvetica"/>
          <w:color w:val="232A31"/>
          <w:sz w:val="27"/>
        </w:rPr>
        <w:t>（輕井澤女子賽），領先出發的日本選手柏原明日架（</w:t>
      </w:r>
      <w:r>
        <w:rPr>
          <w:rFonts w:ascii="Helvetica" w:hAnsi="Helvetica"/>
          <w:color w:val="232A31"/>
          <w:sz w:val="27"/>
        </w:rPr>
        <w:t>Asuka Kashiwabara</w:t>
      </w:r>
      <w:r>
        <w:rPr>
          <w:rFonts w:ascii="Helvetica" w:hAnsi="Helvetica"/>
          <w:color w:val="232A31"/>
          <w:sz w:val="27"/>
        </w:rPr>
        <w:t>）沒有讓煮熟的鴨子飛走，週日在長野縣的</w:t>
      </w:r>
      <w:r>
        <w:rPr>
          <w:rFonts w:ascii="Helvetica" w:hAnsi="Helvetica"/>
          <w:color w:val="232A31"/>
          <w:sz w:val="27"/>
        </w:rPr>
        <w:t>Karuizawa72 Kita Course</w:t>
      </w:r>
      <w:r>
        <w:rPr>
          <w:rFonts w:ascii="Helvetica" w:hAnsi="Helvetica"/>
          <w:color w:val="232A31"/>
          <w:sz w:val="27"/>
        </w:rPr>
        <w:t>（輕井澤七十二北球場）打出低標四桿的六十八桿，以總成績低於標準十四桿，贏得比賽，終結六年冠軍荒。</w:t>
      </w:r>
    </w:p>
    <w:p>
      <w:pPr>
        <w:pStyle w:val="Mbmodulegapbreakwordsleading14textpx20lgtextpx18lgleading18textbatcave"/>
        <w:rPr>
          <w:rFonts w:ascii="Helvetica" w:hAnsi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柏原明日架今天在第二洞啟動抓鳥，第八洞再添一鳥，轉場後，柏原明日架表現平穩，第十五、第十六洞射下一對背靠背的小鳥，交出無柏忌的六十八桿，總成績低標十四桿的兩百零二桿，贏得第三勝。</w:t>
      </w:r>
    </w:p>
    <w:p>
      <w:pPr>
        <w:pStyle w:val="Mbmodulegapbreakwordsleading14textpx20lgtextpx18lgleading18textbatcave"/>
        <w:rPr>
          <w:rFonts w:ascii="Helvetica" w:hAnsi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2019</w:t>
      </w:r>
      <w:r>
        <w:rPr>
          <w:rFonts w:ascii="Helvetica" w:hAnsi="Helvetica"/>
          <w:color w:val="232A31"/>
          <w:sz w:val="27"/>
        </w:rPr>
        <w:t>年贏得兩勝，時隔六年終於再度走上頒獎台。柏原明日架說：「我一直在思考自己在競爭日益激烈的</w:t>
      </w:r>
      <w:r>
        <w:rPr>
          <w:rFonts w:ascii="Helvetica" w:hAnsi="Helvetica"/>
          <w:color w:val="232A31"/>
          <w:sz w:val="27"/>
        </w:rPr>
        <w:t>JLPGA</w:t>
      </w:r>
      <w:r>
        <w:rPr>
          <w:rFonts w:ascii="Helvetica" w:hAnsi="Helvetica"/>
          <w:color w:val="232A31"/>
          <w:sz w:val="27"/>
        </w:rPr>
        <w:t>巡迴賽上，能取得多大的成就，以及我能打出怎樣的成績。」二十九歲球員職業生涯的第十二個年頭，她始終堅信，高爾夫的某些方面只有中年球員和老將才能實現。她在本次比賽中展現出的專注力和比賽掌控力就是一個例子。</w:t>
      </w:r>
    </w:p>
    <w:p>
      <w:pPr>
        <w:pStyle w:val="Mbmodulegapbreakwordsleading14textpx20lgtextpx18lgleading18textbatcave"/>
        <w:rPr>
          <w:rFonts w:ascii="Helvetica" w:hAnsi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並列領先出發的寺岡沙弥香（</w:t>
      </w:r>
      <w:r>
        <w:rPr>
          <w:rFonts w:ascii="Helvetica" w:hAnsi="Helvetica"/>
          <w:color w:val="232A31"/>
          <w:sz w:val="27"/>
        </w:rPr>
        <w:t>Sayaka Teraoka</w:t>
      </w:r>
      <w:r>
        <w:rPr>
          <w:rFonts w:ascii="Helvetica" w:hAnsi="Helvetica"/>
          <w:color w:val="232A31"/>
          <w:sz w:val="27"/>
        </w:rPr>
        <w:t>）今天抓五鳥，可惜出現了兩個柏忌，交出低標三桿的六十九桿，以總成績低標十三桿的兩百零三桿，單獨排名第二。</w:t>
      </w:r>
    </w:p>
    <w:p>
      <w:pPr>
        <w:pStyle w:val="Mbmodulegapbreakwordsleading14textpx20lgtextpx18lgleading18textbatcave"/>
        <w:rPr>
          <w:rFonts w:ascii="Helvetica" w:hAnsi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韓國女將裴善雨（</w:t>
      </w:r>
      <w:r>
        <w:rPr>
          <w:rFonts w:ascii="Helvetica" w:hAnsi="Helvetica"/>
          <w:color w:val="232A31"/>
          <w:sz w:val="27"/>
        </w:rPr>
        <w:t>SeonWoo Bae</w:t>
      </w:r>
      <w:r>
        <w:rPr>
          <w:rFonts w:ascii="Helvetica" w:hAnsi="Helvetica"/>
          <w:color w:val="232A31"/>
          <w:sz w:val="27"/>
        </w:rPr>
        <w:t>）今天打出低標四桿的六十八桿、日本選手金澤志奈（</w:t>
      </w:r>
      <w:r>
        <w:rPr>
          <w:rFonts w:ascii="Helvetica" w:hAnsi="Helvetica"/>
          <w:color w:val="232A31"/>
          <w:sz w:val="27"/>
        </w:rPr>
        <w:t>Shina Kanazawa</w:t>
      </w:r>
      <w:r>
        <w:rPr>
          <w:rFonts w:ascii="Helvetica" w:hAnsi="Helvetica"/>
          <w:color w:val="232A31"/>
          <w:sz w:val="27"/>
        </w:rPr>
        <w:t>）交卡七十桿，兩人都以總成績低標十一桿的兩百零五桿，並列第三名。</w:t>
      </w:r>
    </w:p>
    <w:p>
      <w:pPr>
        <w:pStyle w:val="Mbmodulegapbreakwordsleading14textpx20lgtextpx18lgleading18textbatcave"/>
        <w:rPr>
          <w:rFonts w:ascii="Helvetica" w:hAnsi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日本女將菅楓華（</w:t>
      </w:r>
      <w:r>
        <w:rPr>
          <w:rFonts w:ascii="Helvetica" w:hAnsi="Helvetica"/>
          <w:color w:val="232A31"/>
          <w:sz w:val="27"/>
        </w:rPr>
        <w:t>Fuka Suga</w:t>
      </w:r>
      <w:r>
        <w:rPr>
          <w:rFonts w:ascii="Helvetica" w:hAnsi="Helvetica"/>
          <w:color w:val="232A31"/>
          <w:sz w:val="27"/>
        </w:rPr>
        <w:t>）擒獲一鷹、抓兩鳥、交出無柏忌的六十八桿，與打出六十九桿的天本遼香（</w:t>
      </w:r>
      <w:r>
        <w:rPr>
          <w:rFonts w:ascii="Helvetica" w:hAnsi="Helvetica"/>
          <w:color w:val="232A31"/>
          <w:sz w:val="27"/>
        </w:rPr>
        <w:t>Haruka Amamoto</w:t>
      </w:r>
      <w:r>
        <w:rPr>
          <w:rFonts w:ascii="Helvetica" w:hAnsi="Helvetica"/>
          <w:color w:val="232A31"/>
          <w:sz w:val="27"/>
        </w:rPr>
        <w:t>）、仲村果乃（</w:t>
      </w:r>
      <w:r>
        <w:rPr>
          <w:rFonts w:ascii="Helvetica" w:hAnsi="Helvetica"/>
          <w:color w:val="232A31"/>
          <w:sz w:val="27"/>
        </w:rPr>
        <w:t>Kano Nakamura</w:t>
      </w:r>
      <w:r>
        <w:rPr>
          <w:rFonts w:ascii="Helvetica" w:hAnsi="Helvetica"/>
          <w:color w:val="232A31"/>
          <w:sz w:val="27"/>
        </w:rPr>
        <w:t>），三人同以低標十桿的兩百零六桿，並列第五名。</w:t>
      </w:r>
    </w:p>
    <w:p>
      <w:pPr>
        <w:pStyle w:val="Mbmodulegapbreakwordsleading14textpx20lgtextpx18lgleading18textbatcave"/>
        <w:rPr>
          <w:rFonts w:ascii="Helvetica" w:hAnsi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臺灣雙姝蔡佩穎（</w:t>
      </w:r>
      <w:r>
        <w:rPr>
          <w:rFonts w:ascii="Helvetica" w:hAnsi="Helvetica"/>
          <w:color w:val="232A31"/>
          <w:sz w:val="27"/>
        </w:rPr>
        <w:t>Pei-Ying Tsai</w:t>
      </w:r>
      <w:r>
        <w:rPr>
          <w:rFonts w:ascii="Helvetica" w:hAnsi="Helvetica"/>
          <w:color w:val="232A31"/>
          <w:sz w:val="27"/>
        </w:rPr>
        <w:t>）周日交出低標三桿的六十九桿，以總成績低標六桿的兩百一十桿，並列第二十六名。吳佳晏（</w:t>
      </w:r>
      <w:r>
        <w:rPr>
          <w:rFonts w:ascii="Helvetica" w:hAnsi="Helvetica"/>
          <w:color w:val="232A31"/>
          <w:sz w:val="27"/>
        </w:rPr>
        <w:t>Chia Yen Wu</w:t>
      </w:r>
      <w:r>
        <w:rPr>
          <w:rFonts w:ascii="Helvetica" w:hAnsi="Helvetica"/>
          <w:color w:val="232A31"/>
          <w:sz w:val="27"/>
        </w:rPr>
        <w:t>）今天交卡七十一桿，以總成績低於標準四桿的兩百一十二桿，並列第四十名。</w:t>
      </w:r>
    </w:p>
    <w:p>
      <w:pPr>
        <w:pStyle w:val="Mbmodulegapbreakwordsleading14textpx20lgtextpx18lgleading18textbatcave"/>
        <w:spacing w:before="280" w:after="280"/>
        <w:rPr>
          <w:rFonts w:ascii="Helvetica" w:hAnsi="Helvetica" w:cs="Helvetica"/>
          <w:color w:val="232A31"/>
          <w:sz w:val="30"/>
        </w:rPr>
      </w:pPr>
      <w:r>
        <w:rPr>
          <w:rFonts w:cs="Helvetica" w:ascii="Helvetica" w:hAnsi="Helvetica"/>
          <w:color w:val="232A31"/>
          <w:sz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character" w:styleId="Textpx14textbatcavelgtextpx18leading135fontnormallgleading4lgfontbold">
    <w:name w:val="text-px14 text-batcave lg:text-px18 leading-[1.35] font-normal lg:leading-4 lg:font-bol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Mbmodulegapbreakwordsleading14textpx20lgtextpx18lgleading18textbatcave">
    <w:name w:val="mb-module-gap break-words leading-[1.4] text-px20 lg:text-px18 lg:leading-[1.8] text-batcav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15:00Z</dcterms:created>
  <dc:creator>user</dc:creator>
  <dc:description/>
  <cp:keywords/>
  <dc:language>en-US</dc:language>
  <cp:lastModifiedBy>user</cp:lastModifiedBy>
  <dcterms:modified xsi:type="dcterms:W3CDTF">2025-08-19T01:08:00Z</dcterms:modified>
  <cp:revision>10</cp:revision>
  <dc:subject/>
  <dc:title> </dc:title>
</cp:coreProperties>
</file>