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10"/>
        <w:rPr>
          <w:rFonts w:ascii="Helvetica" w:hAnsi="Helvetica" w:cs="Helvetica"/>
          <w:color w:val="333333"/>
          <w:sz w:val="40"/>
          <w:szCs w:val="40"/>
        </w:rPr>
      </w:pPr>
      <w:r>
        <w:rPr>
          <w:rFonts w:ascii="Helvetica" w:hAnsi="Helvetica" w:cs="Helvetica"/>
          <w:color w:val="333333"/>
          <w:sz w:val="40"/>
          <w:szCs w:val="40"/>
        </w:rPr>
        <w:t>高爾夫》松伯利溪第二天，朴城炫六十二桿衝上排頭</w:t>
      </w:r>
    </w:p>
    <w:p>
      <w:pPr>
        <w:pStyle w:val="Heading1"/>
        <w:shd w:fill="FFFFFF" w:val="clear"/>
        <w:spacing w:before="0" w:after="210"/>
        <w:rPr>
          <w:rFonts w:ascii="Helvetica" w:hAnsi="Helvetica" w:cs="Helvetica"/>
          <w:color w:val="333333"/>
          <w:sz w:val="24"/>
          <w:szCs w:val="24"/>
        </w:rPr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9EA2AF"/>
          <w:sz w:val="24"/>
          <w:szCs w:val="24"/>
          <w:shd w:fill="FFFFFF" w:val="clear"/>
        </w:rPr>
        <w:t>•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【羅開新聞中心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Thomas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綜合報導】向來是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LPG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巡迴賽著名的小鳥獵場，位於威斯康辛州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Thornberry Creek at Oneid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松伯利溪球場）星期五的成績榜又是紅通通的一片。剛剛重返世界球后寶座的韓國選手朴城炫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Sung Hyun Park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，掌握今天的好手氣，交出低於標準十桿的六十二桿，以總低於標準十七桿的佳績，衝上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Thornberry Creek LPGA Classic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松伯利溪菁英賽）第二回合成績榜頂端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去年奪冠成績是低於標準桿三十一桿，今年應該相差不遠。現任世界第一朴城炫今天在前九、後九各有四鳥進帳的瘋狂表現，交出十鳥、無柏忌的六十二桿後，以兩回合成績低標十七桿的一百二十七桿，攻佔第二回合領先榜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「今天的比賽，感覺相當順利。」朴城炫說：「我知道必須抓到夠多的小鳥，但是得避免柏忌的出現，這裡的果嶺非常的柔軟，球落下去很容易就可以停住。」去年的松伯利溪菁英賽，朴城炫在不熟悉球場的情況下，僅僅打出七十四和七十一桿，慘遭淘汰，本周有機會以一座冠軍盃找回榮耀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朴城炫今年在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HSBC Women’s World Championship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女子世界錦標賽）與女子台巡海外認證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The Country Club Ladies Invitational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菲律賓鄉村俱樂部女子邀請賽），寫下連兩周獲勝。上週在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Walmart NW Arkansas Championship Presented by P&amp;G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阿肯色錦標賽）獲勝，本周又有連續兩周奪冠的機會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年僅十八歲的韓裔美國選手盧藝林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Yealimi Noh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在六十三桿的隔天，也有六十五桿的優異表現，以兩回合低標十六桿的一百二十八桿，獨居成績榜第二位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泰國球后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Ariya Jutanugarn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艾莉雅•茱塔努岡）昨天打出六十五桿，今天進步一桿，交出低標八桿的六十四桿後，以兩天低標十五桿的一百二十九桿，排名第三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日裔美籍女將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Mina Harigae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張替米娜）打出六十三桿、韓裔美國人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Tiffany Joh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趙善熙）交出六十六桿，兩人同以低標十四桿的一百三十桿，並居在成績榜第四位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獵鳥天堂不能犯錯，成績還得往前衝，賺的不多、排名就降！中國選手劉鈺（</w:t>
      </w:r>
      <w:r>
        <w:rPr>
          <w:rFonts w:ascii="Georgia" w:hAnsi="Georgia" w:cs="Georgia" w:eastAsia="Georgia"/>
          <w:color w:val="000000"/>
          <w:sz w:val="27"/>
          <w:szCs w:val="27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Yu Liu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，開局攻下平球場紀錄的六十二桿，今天雖然獵下五鳥，卻在第一跟第二洞出現兩柏忌，交出低標三桿的六十九桿，與「中國一姊」馮珊珊（</w:t>
      </w:r>
      <w:r>
        <w:rPr>
          <w:rFonts w:ascii="Georgia" w:hAnsi="Georgia" w:cs="Georgia" w:eastAsia="Georgia"/>
          <w:color w:val="000000"/>
          <w:sz w:val="27"/>
          <w:szCs w:val="27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Shanshan Feng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，兩人同以低標十三桿的一百三十一桿，並列在第六位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這場獵鳥大戰，兩回合預賽結束，大會取低標五桿為晉級線，並列五十六名共有七十人，將在周末再決勝負。前來衛冕的金世煐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Sei Young Kim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去年四天狂飆低於標準桿三十一桿，本周兩天只進帳七鳥、兩柏忌，今天交出七十桿後，以兩回合低標五桿的一百三十九桿，驚險的踩線晉級周末決賽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台灣三姝徐薇淩、李旻今天都打七十一桿，前者以低標四桿的一百四十桿，並列七十一名。後者兩天成績是一百四十二桿，排名九十三。而錢珮芸今天雖然打出低標兩桿的七十桿，兩回合一百四十五桿的成績，只能並列在一百二十五名。都未能跨過預賽的晉級線，提前結束本周賽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9:00Z</dcterms:created>
  <dc:creator>user</dc:creator>
  <dc:description/>
  <cp:keywords/>
  <dc:language>en-US</dc:language>
  <cp:lastModifiedBy>user</cp:lastModifiedBy>
  <dcterms:modified xsi:type="dcterms:W3CDTF">2019-07-08T00:59:00Z</dcterms:modified>
  <cp:revision>2</cp:revision>
  <dc:subject/>
  <dc:title> </dc:title>
</cp:coreProperties>
</file>