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鳳凰城公開賽登場，拉姆企圖捍衛主場榮耀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2:5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以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為首的多位美國球星遠征歐巡賽中東三部曲的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，反倒是兩大歐洲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留在亞歷桑那州的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，爭奪同屬沙漠之戰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受到新冠肺炎病毒疫情影響，這場美巡賽的超人氣大戰，今年將無法看到那麼多觀眾，主辦單位每天最多只開放五千人進場，不過陣容依舊堅強，現場集結十位世界排名前二十的頂尖高手，當今四大天王更來了三位，另有分居三、四名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第二的西班牙名將拉姆自然又是賽前焦點，他曾經在此渡過輝煌的業餘生涯，期間代表亞歷桑納州立大學贏得十一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更以業餘身份在這場比賽打出並列第五的佳績，目前也定居在鳳凰城，本週反而成為真正的地主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通場這裡都會擠滿觀眾，不過今年有點不一樣，只是感覺仍然相同。」現年二十六歲的拉姆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每天仍有五千人進場，這就是最大的差別，畢竟已經打了那麼多沒有觀眾的比賽，所以五千人真的很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勇奪兩勝的拉姆，一度攻佔世界第一，也讓他成為自麥克羅伊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之後，另一位先後當上業餘和職業球王的選手，只是後來被氣勢更旺的強森超前，不過近況不錯，去年十月底在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並列第二，接著連續三場比賽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在家的比賽，」拉姆說道：「很高興可以睡自己的床，我生涯首場美巡賽晉級就是在此，業餘時期就打出好成績，對這裡的一切都很熟悉，我喜歡這場比賽，喜歡這裡的球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搞砸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的麥克羅伊，世界排名暫居第六，本週繼續留在場中奮戰，他的上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的</w:t>
      </w:r>
      <w:r>
        <w:rPr>
          <w:rFonts w:cs="Helvetica" w:ascii="Helvetica" w:hAnsi="Helvetica"/>
          <w:color w:val="232A31"/>
        </w:rPr>
        <w:t>WGC - HSBC Champions</w:t>
      </w:r>
      <w:r>
        <w:rPr>
          <w:rFonts w:ascii="Helvetica" w:hAnsi="Helvetica" w:cs="Helvetica"/>
          <w:color w:val="232A31"/>
        </w:rPr>
        <w:t>（世界冠軍賽）。蕭佛利的近況也不錯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出賽六場，繳出四張前五佳績，包括</w:t>
      </w:r>
      <w:r>
        <w:rPr>
          <w:rFonts w:cs="Helvetica" w:ascii="Helvetica" w:hAnsi="Helvetica"/>
          <w:color w:val="232A31"/>
        </w:rPr>
        <w:t>THE CJ CUP @ SHADOW CREEK</w:t>
      </w:r>
      <w:r>
        <w:rPr>
          <w:rFonts w:ascii="Helvetica" w:hAnsi="Helvetica" w:cs="Helvetica"/>
          <w:color w:val="232A31"/>
        </w:rPr>
        <w:t>（希杰盃）和上週的第二名，進而穩固四大天王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衛冕者是世界排名第九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，去年在延長賽氣走好朋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後來再添得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，本週企圖挑戰生涯第八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的其他二十大高手還有前世界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以及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、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40179;&#20976;&#22478;&#20844;&#38283;&#36093;&#30331;&#22580;&#65292;&#25289;&#22982;&#20225;&#22294;&#25421;&#34907;&#20027;&#22580;&#27054;&#32768;&amp;body=https%3A%2F%2Ftw.sports.yahoo.com%2Fnews%2F%25E9%25AB%2598%25E7%2588%25BE%25E5%25A4%25AB-%25E9%25B3%25B3%25E5%2587%25B0%25E5%259F%258E%25E5%2585%25AC%25E9%2596%258B%25E8%25B3%25BD%25E7%2599%25BB%25E5%25A0%25B4-%25E6%258B%2589%25E5%25A7%2586%25E4%25BC%2581%25E5%259C%2596%25E6%258D%258D%25E8%25A1%259B%25E4%25B8%25BB%25E5%25A0%25B4%25E6%25A6%25AE%25E8%2580%2580-065011795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9:00Z</dcterms:created>
  <dc:creator>user</dc:creator>
  <dc:description/>
  <cp:keywords/>
  <dc:language>en-US</dc:language>
  <cp:lastModifiedBy>user</cp:lastModifiedBy>
  <dcterms:modified xsi:type="dcterms:W3CDTF">2021-02-05T00:59:00Z</dcterms:modified>
  <cp:revision>2</cp:revision>
  <dc:subject/>
  <dc:title> </dc:title>
</cp:coreProperties>
</file>