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傳承賽》汪德昌逆轉奪冠　沈威成稱霸青少年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31750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317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後來居上，抱得冠軍盃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董事長許育瑞在頒獎給沈威成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北區長春熱血傳承公開賽今天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）在林口美麗華高爾夫球場進行最後一回合決賽，昨天首回合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汪德昌，今天趁著西馬隆颱風遠離球場無風的好天氣下，打出單日最低桿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連同首回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最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抱得冠軍盃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元獎金；沈威成則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，贏得青少年業餘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後來居上的汪德昌頒獎後說：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才開始接觸高爾夫，當時是參加報紙刊登的暑期訓練營，現場在坐包括陳志明老師在內，有許多老師都是我的啟蒙恩師，我希望未來在職業高爾夫生涯裡能夠繼續有好的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今天除了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吃下柏忌，之後表現有如神助之力，一共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因此由「老二」地位一躍居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沈威成在老將環伺下，首回合穩健的演出平標準桿，最後一回合趁勝追擊，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且無柏忌演出，讓資深前輩倍感壓力。仰德集團董事長許育瑞在頒獎給他的時候還耳語問道：「你今天真的打了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？」許董並鼓勵他繼續努力、好好加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推薦參賽的沈威成在這場比賽交出了亮麗的成績，撇開他青少年的資格不說，他在這項比賽僅落後冠軍前輩汪德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位參賽選手總排名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他說：「我要感謝這些前輩們，我和他們一起打球學習到很多東西，也獲得前輩們的指導與鼓勵，是很難得的機會與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被推薦參賽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優秀青少年選手，都有不錯表現。台灣長春職業高爾夫協會理事長謝敏男表示，從明年起將增加青少年選手的參賽名額，以真正達到經驗傳承的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是陳志明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；林德明、陳滄德同為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另外，黃永清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，拿下業餘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8263;&#26149;&#20659;&#25215;&#36093;-&#27754;&#24503;&#26124;&#36870;&#36681;&#22890;&#20896;-&#27784;&#23041;&#25104;&#31281;&#38712;&#38738;&#23569;&#24180;&#32068;-photo-11534954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8263;&#26149;&#20659;&#25215;&#36093;-&#27754;&#24503;&#26124;&#36870;&#36681;&#22890;&#20896;-&#27784;&#23041;&#25104;&#31281;&#38712;&#38738;&#23569;&#24180;&#32068;-photo-115349622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9:00Z</dcterms:created>
  <dc:creator>33</dc:creator>
  <dc:description/>
  <dc:language>en-US</dc:language>
  <cp:lastModifiedBy>33</cp:lastModifiedBy>
  <dcterms:modified xsi:type="dcterms:W3CDTF">2013-07-31T06:42:00Z</dcterms:modified>
  <cp:revision>1</cp:revision>
  <dc:subject/>
  <dc:title> </dc:title>
</cp:coreProperties>
</file>