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外國勢力入侵印度，格拉契、蘇里並列領先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3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10540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外國勢力入侵印度，格拉契、蘇里並列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phen Gallac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芬•格拉契）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LF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里地產高爾夫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Play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普雷爾球場）收尾洞射下老鷹，以低於標準桿五桿的六十七桿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。「今天早上的狀況非常完美，」現年四十四歲的格拉契說道：「出發時天氣很涼爽，很來逐漸變熱，但沒什麼風，非常完美的一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三座歐巡賽冠軍的格拉契，一早七點十分從第一洞出發，前十一洞抓下六記博蒂，另吞一個柏忌，美中不足是在十四洞掉了兩桿，所幸標準桿五桿的十八洞兩桿攻上果嶺旁，接著直接把球推進洞內，彌補了稍早的雙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開球落點很重要，否則會陷入麻煩。」格拉契說：「如果開球落點佳，接下來的鐵桿就很舒服，你要把握那些距離較短的四桿洞，然後在五桿洞積極搶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紐約的蘇里，去年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後再也沒有參加任何比賽，主要原因是腹股溝疼痛，後來被診斷為運動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port Hern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在今年初進行手術治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將近兩個月的休息，蘇里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復出，最後繳出並列二十的佳績，本週轉戰印度新德里更展現競爭力，開局打出七博蒂和兩柏忌的六十七桿，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馬來西亞是我今年首場比賽，」世界排名一百零二的蘇里說道：「那裡的天氣很熱，不過身體感覺還不錯，揮桿也很順暢，顯然還有很多訓練要做。很高興打出這樣的成績，這是一座很有挑戰性的球場，打球需要更多的想像，我很享受比賽的過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選手以一桿之差並列第二，分別為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tiaan Bezuidenh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欽•貝薩伊登豪特）、瑞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卡爾森）、西班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blo Larrazab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布羅•萊拉查寶）和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隆•米沙瓦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馬來西亞錦標賽的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也有絕佳的開始，以六十九桿並列第七，族群中還有去年勇奪亞巡賽獎金王的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，以及泰國長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ayad Marksa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雷亞德•馬克森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打出四博蒂和三柏忌的七十一桿，暫居並列二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06;&#22283;&#21218;&#21147;&#20837;&#20405;&#21360;&#24230;&#65292;&#26684;&#25289;&#22865;&#12289;&#34311;&#37324;&#20006;&#21015;&#38936;&#20808;&amp;body=&#39640;&#29246;&#22827;&#12299;&#22806;&#22283;&#21218;&#21147;&#20837;&#20405;&#21360;&#24230;&#65292;&#26684;&#25289;&#22865;&#12289;&#34311;&#37324;&#20006;&#21015;&#38936;&#20808; https%3A%2F%2Ftw.sports.yahoo.com%2Fnews%2F%25E9%25AB%2598%25E7%2588%25BE%25E5%25A4%25AB-%25E5%25A4%2596%25E5%259C%258B%25E5%258B%25A2%25E5%258A%259B%25E5%2585%25A5%25E4%25BE%25B5%25E5%258D%25B0%25E5%25BA%25A6-%25E6%25A0%25BC%25E6%258B%2589%25E5%25A5%2591-%25E8%2598%2587%25E9%2587%258C%25E4%25B8%25A6%25E5%2588%2597%25E9%25A0%2598%25E5%2585%2588-143314328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9T01:00:00Z</dcterms:modified>
  <cp:revision>87</cp:revision>
  <dc:subject/>
  <dc:title> </dc:title>
</cp:coreProperties>
</file>