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開幕戰，渡邊彩香、黃娥凜週日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10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女子日巡開幕戰</w:t>
      </w:r>
      <w:r>
        <w:rPr>
          <w:rFonts w:cs="Helvetica" w:ascii="Helvetica" w:hAnsi="Helvetica"/>
          <w:color w:val="232A31"/>
        </w:rPr>
        <w:t>-Daikin Orchid Ladies Golf Tournament</w:t>
      </w:r>
      <w:r>
        <w:rPr>
          <w:rFonts w:ascii="Helvetica" w:hAnsi="Helvetica" w:cs="Helvetica"/>
          <w:color w:val="232A31"/>
        </w:rPr>
        <w:t>（大金蘭花女子賽）星期六在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完成第三天的賽程。日本選手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今天打出低於標準三桿的六十九桿，追上領先出發的韓國女將</w:t>
      </w:r>
      <w:r>
        <w:rPr>
          <w:rFonts w:cs="Helvetica" w:ascii="Helvetica" w:hAnsi="Helvetica"/>
          <w:color w:val="232A31"/>
        </w:rPr>
        <w:t>Ah-Reum Hwang</w:t>
      </w:r>
      <w:r>
        <w:rPr>
          <w:rFonts w:ascii="Helvetica" w:hAnsi="Helvetica" w:cs="Helvetica"/>
          <w:color w:val="232A31"/>
        </w:rPr>
        <w:t>（黃娥凜），兩人同以低於標準十桿的成績，並轡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渡邊彩香開局打出六十七桿，取得第一天的領先。接著輪到黃娥凜發威，第二天交卡六十七桿，躍上三十六洞排頭，今天渡邊彩香擒獲一鷹、射兩鳥、交出一個柏忌的六十九桿，與六鳥、四柏忌，交卡七十桿的黃娥凜，兩人同以低標十桿的兩百零六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第十八洞的第二桿進到沙坑，一個幾乎無法前進的球位，我用推桿往後打了幾碼，接著切上果嶺，幸運的推進一個三米的好球，幸運保帕。」渡邊彩香提到最後一洞的處理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二十八歲的渡邊彩香，最燦爛的球季是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，一年帶回兩勝，單季獎金突破億圓，年終排名第六。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Mondahmin Cup</w:t>
      </w:r>
      <w:r>
        <w:rPr>
          <w:rFonts w:ascii="Helvetica" w:hAnsi="Helvetica" w:cs="Helvetica"/>
          <w:color w:val="232A31"/>
        </w:rPr>
        <w:t>（蒙達明盃）延長賽贏得勝利。去年有機會在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贏得第五座日巡賽，可惜最後並列第二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開幕戰又有奪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十四歲的黃娥凜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單季勇奪三勝，年終獎金排名創下旅日生涯最佳的第六名，隔年十月幸運奪得因颱風而縮短為二十七洞的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女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連續兩天打出低標三桿的六十九桿，以低標七桿的兩百零九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人氣球星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兩人雙雙交出六十八桿、木村彩子（</w:t>
      </w:r>
      <w:r>
        <w:rPr>
          <w:rFonts w:cs="Helvetica" w:ascii="Helvetica" w:hAnsi="Helvetica"/>
          <w:color w:val="232A31"/>
        </w:rPr>
        <w:t>Ayako Kimura</w:t>
      </w:r>
      <w:r>
        <w:rPr>
          <w:rFonts w:ascii="Helvetica" w:hAnsi="Helvetica" w:cs="Helvetica"/>
          <w:color w:val="232A31"/>
        </w:rPr>
        <w:t>）打出六十九桿、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交卡七十一桿，四人成績都是低標六桿的兩百一十桿，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兩度在此封后的我國選手盧曉晴，今天交出七十一桿，以低標五桿的兩百一十一桿，成績榜暫居第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2:00Z</dcterms:created>
  <dc:creator>user</dc:creator>
  <dc:description/>
  <cp:keywords/>
  <dc:language>en-US</dc:language>
  <cp:lastModifiedBy>user</cp:lastModifiedBy>
  <dcterms:modified xsi:type="dcterms:W3CDTF">2022-03-07T00:52:00Z</dcterms:modified>
  <cp:revision>2</cp:revision>
  <dc:subject/>
  <dc:title> </dc:title>
</cp:coreProperties>
</file>