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少年強，強塔納努瓦領先亞巡混合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3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 xml:space="preserve">Ratchanon Chantananuwat 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的驚奇故事繼續在亞巡賽寫著！這位年僅十五歲的業餘青少年選手，週四又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的</w:t>
      </w:r>
      <w:r>
        <w:rPr>
          <w:rFonts w:cs="Helvetica" w:ascii="Helvetica" w:hAnsi="Helvetica"/>
          <w:color w:val="232A31"/>
        </w:rPr>
        <w:t>Waterside Course</w:t>
      </w:r>
      <w:r>
        <w:rPr>
          <w:rFonts w:ascii="Helvetica" w:hAnsi="Helvetica" w:cs="Helvetica"/>
          <w:color w:val="232A31"/>
        </w:rPr>
        <w:t>（水濱球場）展現明日之星的實力，最後飆出低於標準桿九桿的六十三桿，不過還得和芬蘭女將</w:t>
      </w:r>
      <w:r>
        <w:rPr>
          <w:rFonts w:cs="Helvetica" w:ascii="Helvetica" w:hAnsi="Helvetica"/>
          <w:color w:val="232A31"/>
        </w:rPr>
        <w:t>Sanna Nuutinen</w:t>
      </w:r>
      <w:r>
        <w:rPr>
          <w:rFonts w:ascii="Helvetica" w:hAnsi="Helvetica" w:cs="Helvetica"/>
          <w:color w:val="232A31"/>
        </w:rPr>
        <w:t>（珊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努提蘭）一起分享</w:t>
      </w:r>
      <w:r>
        <w:rPr>
          <w:rFonts w:cs="Helvetica" w:ascii="Helvetica" w:hAnsi="Helvetica"/>
          <w:color w:val="232A31"/>
        </w:rPr>
        <w:t>Trust Golf Asian Mixed Cup</w:t>
      </w:r>
      <w:r>
        <w:rPr>
          <w:rFonts w:ascii="Helvetica" w:hAnsi="Helvetica" w:cs="Helvetica"/>
          <w:color w:val="232A31"/>
        </w:rPr>
        <w:t>（亞洲混合盃）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七十五萬美元的賽事，同時也是女子歐巡賽（</w:t>
      </w:r>
      <w:r>
        <w:rPr>
          <w:rFonts w:cs="Helvetica" w:ascii="Helvetica" w:hAnsi="Helvetica"/>
          <w:color w:val="232A31"/>
        </w:rPr>
        <w:t>LET</w:t>
      </w:r>
      <w:r>
        <w:rPr>
          <w:rFonts w:ascii="Helvetica" w:hAnsi="Helvetica" w:cs="Helvetica"/>
          <w:color w:val="232A31"/>
        </w:rPr>
        <w:t>）的官方行程，採取男、女選手同台競技的模式，差別在於女子選手的梯台較為前面，來自曼谷的強塔納努瓦如入無人之境，狂抓七記博蒂，外帶一記老鷹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去年底的亞巡賽重新啟動開始，強塔納努瓦多次受邀參賽，至今已經連續六場比賽晉級，其中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名列第三，上個月的</w:t>
      </w:r>
      <w:r>
        <w:rPr>
          <w:rFonts w:cs="Helvetica" w:ascii="Helvetica" w:hAnsi="Helvetica"/>
          <w:color w:val="232A31"/>
        </w:rPr>
        <w:t>International Series Thailand</w:t>
      </w:r>
      <w:r>
        <w:rPr>
          <w:rFonts w:ascii="Helvetica" w:hAnsi="Helvetica" w:cs="Helvetica"/>
          <w:color w:val="232A31"/>
        </w:rPr>
        <w:t>（泰國國際系列賽）並列十一，本週再把握住天時地利人和的優勢，名字出現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打出這麼好的開始後，接下來自然想要贏球。」目前職業世界排名四百四十一的強塔納努瓦說道：「我知道自己攻果嶺的那一桿非常好，很高興今天打出低於標準桿九桿，希望可以抓下更多的博蒂，並將柏忌數減至最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在強塔納努瓦後面一組出發的努提蘭，光是前十洞就抓下九記博蒂，製造了挑戰五字頭的機會，不過連打六個平標準桿，十七洞吞下柏忌，所幸收尾洞博蒂，取得並列領先的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說心裡沒想到五十九桿，那一定是騙人的。」現年三十歲的努提蘭說道：「我當時告訴自己，；試著打出更低桿，不過成績一直停在低於標準桿九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回合計分榜紅通通，和努提蘭同組的另一位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未失一城，進帳七記博蒂，而我國選手洪健堯以一張八博蒂和一柏忌的開出，兩人同以六十五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來自泰國的</w:t>
      </w:r>
      <w:r>
        <w:rPr>
          <w:rFonts w:cs="Helvetica" w:ascii="Helvetica" w:hAnsi="Helvetica"/>
          <w:color w:val="232A31"/>
        </w:rPr>
        <w:t>Chanettee Wannasaen</w:t>
      </w:r>
      <w:r>
        <w:rPr>
          <w:rFonts w:ascii="Helvetica" w:hAnsi="Helvetica" w:cs="Helvetica"/>
          <w:color w:val="232A31"/>
        </w:rPr>
        <w:t>（查奈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山恩）繳交六十六桿，和女子歐巡賽的英格蘭女將</w:t>
      </w:r>
      <w:r>
        <w:rPr>
          <w:rFonts w:cs="Helvetica" w:ascii="Helvetica" w:hAnsi="Helvetica"/>
          <w:color w:val="232A31"/>
        </w:rPr>
        <w:t>Meghan MacLaren</w:t>
      </w:r>
      <w:r>
        <w:rPr>
          <w:rFonts w:ascii="Helvetica" w:hAnsi="Helvetica" w:cs="Helvetica"/>
          <w:color w:val="232A31"/>
        </w:rPr>
        <w:t>（梅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拉倫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詹世昌收住七十一桿，暫居並列五十二，張緯綸也在族群當中，而呂偉智一桿之差並列七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4:00Z</dcterms:created>
  <dc:creator>user</dc:creator>
  <dc:description/>
  <cp:keywords/>
  <dc:language>en-US</dc:language>
  <cp:lastModifiedBy>user</cp:lastModifiedBy>
  <dcterms:modified xsi:type="dcterms:W3CDTF">2022-04-08T00:54:00Z</dcterms:modified>
  <cp:revision>2</cp:revision>
  <dc:subject/>
  <dc:title> </dc:title>
</cp:coreProperties>
</file>