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瑞士之戰登場，索德伯格終於要衛冕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0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有許多賽事遭到新冠疫情衝擊，包括每年固定在瑞士</w:t>
      </w:r>
      <w:r>
        <w:rPr>
          <w:rFonts w:cs="Helvetica" w:ascii="Helvetica" w:hAnsi="Helvetica"/>
          <w:color w:val="232A31"/>
        </w:rPr>
        <w:t>Crans-sur-Sierre Golf Club</w:t>
      </w:r>
      <w:r>
        <w:rPr>
          <w:rFonts w:ascii="Helvetica" w:hAnsi="Helvetica" w:cs="Helvetica"/>
          <w:color w:val="232A31"/>
        </w:rPr>
        <w:t>（克蘭斯席瑞高爾夫俱樂部）進行的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。多等了一年，瑞典選手</w:t>
      </w:r>
      <w:r>
        <w:rPr>
          <w:rFonts w:cs="Helvetica" w:ascii="Helvetica" w:hAnsi="Helvetica"/>
          <w:color w:val="232A31"/>
        </w:rPr>
        <w:t>Sebastian Soderberg</w:t>
      </w:r>
      <w:r>
        <w:rPr>
          <w:rFonts w:ascii="Helvetica" w:hAnsi="Helvetica" w:cs="Helvetica"/>
          <w:color w:val="232A31"/>
        </w:rPr>
        <w:t>（沙巴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德伯格）終於要展開生涯首趟歐巡賽的衛冕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間拉回到兩年前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頂著新科聯邦快遞盃得主光環參加這場賽事，結果克服前三回合落後三桿的劣勢，最後打進五人延長賽，不過名氣差很大的索德伯格），硬是送進十呎博蒂推桿，成功演出一場四桿逆轉秀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索德伯格一役大賺三十八分，世界排名躍居一百零七位，但接下來狀況愈來愈不理想，去年還有三場前十的佳績，今年十七次出賽吞下九場淘汰，最近更連續五場比賽空手而歸，直到上週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才打出本季最佳的並列十七，杜拜追逐戰積分榜遠在一百八十四名，世界排名也滑落至三百七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回來衛冕，這座球場非常特別。」現年三十歲的索德伯格說道：「除了海拔較高之外，上下坡起伏很大，完全不同的體驗，所以很高興回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索德伯格近況逐漸好轉，上週在捷克第二回合狂飆六十四桿，一度攻佔領先榜，可惜週末兩天表現平平，他說道：「只要愈多類似的機會，你就能夠從中獲得經驗，很高興逐漸找回那種感覺，希望能夠持續到本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二百萬歐元的瑞士之戰，今年陣容相對平平，主要原因是同期間的美巡季後賽的光巡總決戰吸引多位歐巡賽好手，以致於五十大高手僅僅來了四十七名的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，再來是分居六十三和六十八名的澳洲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和義大利</w:t>
      </w:r>
      <w:r>
        <w:rPr>
          <w:rFonts w:cs="Helvetica" w:ascii="Helvetica" w:hAnsi="Helvetica"/>
          <w:color w:val="232A31"/>
        </w:rPr>
        <w:t>Guido Migliozzi</w:t>
      </w:r>
      <w:r>
        <w:rPr>
          <w:rFonts w:ascii="Helvetica" w:hAnsi="Helvetica" w:cs="Helvetica"/>
          <w:color w:val="232A31"/>
        </w:rPr>
        <w:t>（吉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格里歐吉），預計冠軍只有二十四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的其他百大高手還有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、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、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、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、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等人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4:00Z</dcterms:created>
  <dc:creator>user</dc:creator>
  <dc:description/>
  <cp:keywords/>
  <dc:language>en-US</dc:language>
  <cp:lastModifiedBy>user</cp:lastModifiedBy>
  <dcterms:modified xsi:type="dcterms:W3CDTF">2021-08-26T00:54:00Z</dcterms:modified>
  <cp:revision>2</cp:revision>
  <dc:subject/>
  <dc:title> </dc:title>
</cp:coreProperties>
</file>