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徐薇淩領軍征戰澳洲，張荷娜重返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求衛冕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48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徐薇淩領軍征戰澳洲，張荷娜重返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LPGA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求衛冕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季初亞太三部曲之首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Women’s Austral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澳洲女子公開賽），本週即將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ooyonga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庫揚加高爾夫俱樂部）登場，已經把重心轉向韓巡賽的韓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a Na J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張荷娜），企圖在不同的球場挑戰衛冕大業。我國選手除了曾雅妮、徐薇淩、錢珮芸及裙襬搖搖基金會的業餘軍團俞涵軒、曾彩晴、盧昕妤、安禾佑、林子涵等台灣菁英好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顧去年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yal Adelaide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皇家阿得雷德高爾夫俱樂部）進行的賽事，張荷娜靠著收尾兩洞的老鷹和博蒂攻勢，後來居上以低於標準桿十桿封后，笑擁生涯第四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，世界排名一度高居第五，不過五月打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itibanamex Lorena Ochoa Match Play presented by Aeromexico and Del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歐秋雅比洞賽）後，決定離開美國戰場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張荷娜當時召開記者會說道：「我的目標是追求世界第一，那也是打球的樂趣來源，不過我知道還有更重要的事。雖然在美國累積了四座冠軍，我的內心卻覺得很空虛，我想和家人在一起，應該比世界第一更重要，最後做出了這項決定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五歲的張荷娜，之後僅僅參加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omen's Briti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英國女子公開賽）和裙襬搖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錦標賽，分別為並列四十九和並列四十六，本週回到澳洲尋求衛冕，只是今年換了主場地，她目前世界排名三十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本週另外來了七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球季的冠軍，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e Hender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姬•韓德森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ristie Ker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柯瑞絲提•可兒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atherine Ki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薩琳•柯克）、高真榮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n Young K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野村敏京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aru Nomu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柳簫然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 Yeon Ry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地主希望則集中在李旻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j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身上，兩週前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ates Vic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維多利亞女子公開賽）大贏了五桿，接著又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ctewAGL Canberr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坎培拉菁英賽）製造了絕佳的機會，可惜尾盤只打出七十三桿，不但搞砸原本領先三桿的優勢，還倒輸給申智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六桿，兩人本週都會出席這場總獎金一百三十萬美元的賽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賽前的另一焦點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封后的韓裔紐西蘭選手高寶璟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ydia K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她在二十歲前累積了十四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，不過自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七月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athon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拉松菁英賽）後，再也不知冠軍為何物，世界排名一路從球后滑落至第十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由上個月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ure Silk Bahamas LPG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巴哈馬菁英賽）名列第二的徐薇淩領軍，目前世界排名八十三，另外還有錢珮芸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兩度封后的曾雅妮，加上由裙襬搖搖基金會爭取到的參賽名額俞涵軒、曾彩晴、盧昕妤、安禾佑、林子涵等台灣菁英小將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0:34:00Z</dcterms:created>
  <dc:creator>user</dc:creator>
  <dc:description/>
  <cp:keywords/>
  <dc:language>en-US</dc:language>
  <cp:lastModifiedBy>user</cp:lastModifiedBy>
  <dcterms:modified xsi:type="dcterms:W3CDTF">2018-02-14T00:37:00Z</dcterms:modified>
  <cp:revision>1</cp:revision>
  <dc:subject/>
  <dc:title> </dc:title>
</cp:coreProperties>
</file>