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正盃》韓將位居前二　邱齡緹丶余珮琳暫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3185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3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59131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7" r="-15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591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邱齡緹暫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選手鄭藝娜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達台幣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中正盃女子高爾夫公開賽今天</w:t>
      </w:r>
      <w:r>
        <w:rPr>
          <w:rFonts w:cs="新細明體;PMingLiU" w:ascii="新細明體;PMingLiU" w:hAnsi="新細明體;PMingLiU"/>
          <w:kern w:val="0"/>
        </w:rPr>
        <w:t>(1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在林口長庚高爾夫球場進行首回合，韓國選手邱愛瑞（</w:t>
      </w:r>
      <w:r>
        <w:rPr>
          <w:rFonts w:cs="新細明體;PMingLiU" w:ascii="新細明體;PMingLiU" w:hAnsi="新細明體;PMingLiU"/>
          <w:kern w:val="0"/>
        </w:rPr>
        <w:t>Cho A Ram</w:t>
      </w:r>
      <w:r>
        <w:rPr>
          <w:rFonts w:ascii="新細明體;PMingLiU" w:hAnsi="新細明體;PMingLiU" w:cs="新細明體;PMingLiU"/>
          <w:kern w:val="0"/>
        </w:rPr>
        <w:t>）打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暫時領先群雌。同胞鄭藝娜（</w:t>
      </w:r>
      <w:r>
        <w:rPr>
          <w:rFonts w:cs="新細明體;PMingLiU" w:ascii="新細明體;PMingLiU" w:hAnsi="新細明體;PMingLiU"/>
          <w:kern w:val="0"/>
        </w:rPr>
        <w:t>Chung Ye Na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我國選手邱齡緹丶余珮琳及馬來西亞選手潘恒（</w:t>
      </w:r>
      <w:r>
        <w:rPr>
          <w:rFonts w:cs="新細明體;PMingLiU" w:ascii="新細明體;PMingLiU" w:hAnsi="新細明體;PMingLiU"/>
          <w:kern w:val="0"/>
        </w:rPr>
        <w:t>Pan Aretha Herng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暫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年次劉依貞與石惠如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業餘選手莊欣耘丶程思嘉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暫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的天氣雖然很好，不過因昨晚林口下雨，球道溼軟，大會採「較佳球位」規則，選手成績普遍不錯，共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位選手打出低於標準桿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邱愛瑞今天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。她今天的推桿特別準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共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推，最長的是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，一記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呎長推進洞抓鳥；次長的是在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有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已轉入職業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，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來台灣參賽，雖然在韓巡賽的戰績並不優，但是她希望能在這場大比賽中能有所表現及突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余珮琳最可惜，她今天切桿了得，打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，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其中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是直接切進洞，曾位居領先地位，但是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的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起與也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的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及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，都是因為距離抓少了，沒打上果嶺，均吞下柏忌，所以掉到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Web"/>
        <w:rPr/>
      </w:pPr>
      <w:r>
        <w:rPr/>
        <w:t>邱齡緹今天開球及鐵桿都發揮得好，尤其是成功打上果嶺有</w:t>
      </w:r>
      <w:r>
        <w:rPr/>
        <w:t>14</w:t>
      </w:r>
      <w:r>
        <w:rPr/>
        <w:t>洞，她說今天擊球節奏很好。</w:t>
      </w:r>
    </w:p>
    <w:p>
      <w:pPr>
        <w:pStyle w:val="Web"/>
        <w:rPr/>
      </w:pPr>
      <w:r>
        <w:rPr/>
        <w:t>這項比賽為</w:t>
      </w:r>
      <w:r>
        <w:rPr/>
        <w:t>3</w:t>
      </w:r>
      <w:r>
        <w:rPr/>
        <w:t>回合</w:t>
      </w:r>
      <w:r>
        <w:rPr/>
        <w:t>54</w:t>
      </w:r>
      <w:r>
        <w:rPr/>
        <w:t>洞賽程，共有</w:t>
      </w:r>
      <w:r>
        <w:rPr/>
        <w:t>12</w:t>
      </w:r>
      <w:r>
        <w:rPr/>
        <w:t>個國家</w:t>
      </w:r>
      <w:r>
        <w:rPr/>
        <w:t>102</w:t>
      </w:r>
      <w:r>
        <w:rPr/>
        <w:t>位選手包括</w:t>
      </w:r>
      <w:r>
        <w:rPr/>
        <w:t>88</w:t>
      </w:r>
      <w:r>
        <w:rPr/>
        <w:t>位職業女將及</w:t>
      </w:r>
      <w:r>
        <w:rPr/>
        <w:t>14</w:t>
      </w:r>
      <w:r>
        <w:rPr/>
        <w:t>位業餘青少女選手同場競技，爭奪冠軍盃及冠軍獎金</w:t>
      </w:r>
      <w:r>
        <w:rPr/>
        <w:t>120</w:t>
      </w:r>
      <w:r>
        <w:rPr/>
        <w:t>萬元，亞軍</w:t>
      </w:r>
      <w:r>
        <w:rPr/>
        <w:t>60</w:t>
      </w:r>
      <w:r>
        <w:rPr/>
        <w:t>萬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lightbox/tlpga&#20013;&#27491;&#30403;-&#38867;&#23559;&#20301;&#23621;&#21069;&#20108;-&#37041;&#40801;&#32249;&#20022;&#20313;&#29678;&#29747;&#26283;&#21015;&#31532;3-photo-113152476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tlpga&#20013;&#27491;&#30403;-&#38867;&#23559;&#20301;&#23621;&#21069;&#20108;-&#37041;&#40801;&#32249;&#20022;&#20313;&#29678;&#29747;&#26283;&#21015;&#31532;3-photo-113152316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19:00Z</dcterms:created>
  <dc:creator>33</dc:creator>
  <dc:description/>
  <dc:language>en-US</dc:language>
  <cp:lastModifiedBy>33</cp:lastModifiedBy>
  <dcterms:modified xsi:type="dcterms:W3CDTF">2013-07-31T05:35:00Z</dcterms:modified>
  <cp:revision>1</cp:revision>
  <dc:subject/>
  <dc:title> </dc:title>
</cp:coreProperties>
</file>