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也有冠中冠，下週揭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球季序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37083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也有冠中冠，下週揭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球季序幕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一月的世界高壇主打「冠中冠」，意味著只有冠軍才能獲邀參賽，像是剛剛在夏威夷茂伊島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，接著下週在夏威夷的大島也將進行冠巡賽的年度開季冠軍盛會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subishi Electric Championship at Hualal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菱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讓美巡賽體系的兩場冠軍賽專美於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也打造了屬於自己的「冠中冠」，過去兩年的單站冠軍，下週將集結在佛羅里達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ur Seasons Golf and Sports Club Orlan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蘭多四季高爾夫運動俱樂部）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amond Resorts Tournament of Champions presented by IO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百二十萬美元的開幕戰，只有三十六個參賽名額，全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冠軍，進行七十二洞的比桿賽，不過更大的特色是要和一些藝人、音樂家和其他領域的運動名人同台演出，而名人組也安排了五十萬美元的修正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blefo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特波佛）制計分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賽事競技之外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試圖打造一場開季的高球嘉年華盛會，本次賽事冠名贊助商執行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e Flask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佛雷斯基）日前在奧蘭多四季俱樂部所進行的記者會上說道：「不但要有競技的成份，更要充滿樂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記者會上的來賓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rnilla Lindbe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妮雅•琳伯格）兩位職業選手代表，另有「火箭人」稱號的前棒球大聯盟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ger Cleme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傑•克萊門斯）和音樂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t Fo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科爾特•福特），下週也會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選手同場競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冠中冠並不算是新比賽，前身是冠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amond Resorts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鑽石渡假村邀請賽），去年在同時間和俱樂部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nquilo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寧靜球場）進行，只是今年換了新招牌，總獎金從七十六萬加碼至一百二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身為鑽石渡假村品牌大使，林希康姆過去兩年都有受邀參加那場冠巡邀請賽，美國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藍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rina Pil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佳利雅•皮勒）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也有參加，其中韓德森去年名列第七最佳，再來是林希康姆的並列二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能夠和其他名人一起打球，」林希康姆說道：「如果打得很好，那很棒，如果沒有，我會覺得至少球技沒那麼生疏了，所以要保持輕鬆，即使沒有打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這是非常棒的熱身賽，而且又可以和沒見過的名人打球，感覺就像是參加音樂會，我會很開心的。」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LPGA&#20063;&#26377;&#20896;&#20013;&#20896;&#65292;&#19979;&#36913;&#25581;&#38283;2019&#24180;&#29699;&#23395;&#24207;&#24149;&amp;body=&#39640;&#29246;&#22827;&#12299;LPGA&#20063;&#26377;&#20896;&#20013;&#20896;&#65292;&#19979;&#36913;&#25581;&#38283;2019&#24180;&#29699;&#23395;&#24207;&#24149; https%3A%2F%2Ftw.sports.yahoo.com%2Fnews%2F%25E9%25AB%2598%25E7%2588%25BE%25E5%25A4%25AB-lpga%25E4%25B9%259F%25E6%259C%2589%25E5%2586%25A0%25E4%25B8%25AD%25E5%2586%25A0-%25E4%25B8%258B%25E9%2580%25B1%25E6%258F%25AD%25E9%2596%258B2019%25E5%25B9%25B4%25E7%2590%2583%25E5%25AD%25A3%25E5%25BA%258F%25E5%25B9%2595-085814657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0T01:23:00Z</dcterms:modified>
  <cp:revision>1105</cp:revision>
  <dc:subject/>
  <dc:title/>
</cp:coreProperties>
</file>